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00"/>
        <w:gridCol w:w="2448"/>
      </w:tblGrid>
      <w:tr>
        <w:trPr>
          <w:trHeight w:val="1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7994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سم الله الرحمن الرحيم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عادة طرح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ط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JO"/>
              </w:rPr>
              <w:t>بيع الغير صالح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137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لن القيادة العامة للقوات المسلحة الأردنية 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جيش العرب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ع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إعاد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رح العطاء رق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 ش</w:t>
            </w:r>
            <w:r>
              <w:rPr>
                <w:rFonts w:cs="Arial" w:ascii="Arial" w:hAnsi="Arial"/>
                <w:sz w:val="32"/>
                <w:szCs w:val="32"/>
              </w:rPr>
              <w:t>7/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خاص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غير صالح لحساب مديرية التموين والنقل الملك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ى المتعهدين الراغبين بالاشتراك بهذا العطاء مراجعة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عبة الإمداد والتموين  لشراء نسخة من دعوة العطاء مقابل دفع مبلغ وقد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ون دينار أردن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ير مستردة مصطحبين معهم رخصة المهن 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ج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قم الوطني للمنشا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فعول أو صورة عن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كتاب تفويض من الشرك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ى ان يكون المتعهد مسجلاً على نظام الفوتره الوطني الالكترون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م بيع دعوات العطاء يومياً من السا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0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شرة صباحاً ولغاية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الظهر من كل يوم ما عدا يوم الخميس وأيام العطل الرسمية ويكون 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الثلاثاء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وافق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ظهر أخ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وعد لبيع المناقصا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حق للشركات التي إشترت العطاء المرة السابقة الحصول على نسخة مجانية من دعوة العط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اد المناقصات بواسطة الظرف المختو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لى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كرتير اللجان قبل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من بعد ظه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ربعاء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وافق 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رف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ها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 مصد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قيمة لاتقل ع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%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قيم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لواز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سب أعلى سعر معروض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كل مناقص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 مرفق ب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و قيمة تامين مالي أقل من المطلوب تهمل ولاينظر بها وكل مناقصة ترد متاخرة عن موعد الاغلاق ترفض ولن يتم استلامه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نوان مديرية المشتريات الدفاع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0013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اكس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008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وقعنا على الا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jafdop.mail.jo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830"/>
        <w:gridCol w:w="102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428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رك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764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رك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ض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رك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طافئ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ط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وط الخاص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متعهد مسجلاً عل نظام الفوترة الوطني الإلكترون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تلتزم الشركة بتقديم تامين حسن تنفيذ على شكل كفالة بنكية أو شيك مصدق وبنسب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%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شرة بالمائة من قيمة اللوازم المباعة غير مشروط  خلال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أربعة عشر يوم من تاريخ التبليغ بالقرار، صادرة أو معززة من بنك أردني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عزز بكتاب تغطية صادر من البنك المصدر للشيك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وقابل للتمديد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تجدد تلقائيًا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ولا يفرج عنها إلَّا بعد وفاء الشركة بكافة إلتزاماتها تجاه القوات المسلحة الأردن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جيش العربي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في حال تأخرت الشركة عن تقديم تأمين حسن التنفيذ يغرم مبلغ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خمسون دينار عن كل يوم تأخير وتتحمل كافة الإجراءات على عدم تقديم تأمين المطلوب و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أو فسخ القرار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إستلام اللوازم المباعة لها خلال مدة أقصاها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ربعة عشر يوم عمل من تاريخ صدور التصاريح الأمنية اللازم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ListParagraph"/>
        <w:tabs>
          <w:tab w:val="clear" w:pos="720"/>
          <w:tab w:val="right" w:pos="1133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تأمين وسائل النقل والأيدي العاملة المستخدمة بالتحميل والتنزيل وعلى نفقتها الخاصة والإلتزام بساعات الدوام الرسمي من الساع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080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صباحاً ولغاية الساع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143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مساءاً ماعدا أيام العطل والأعياد الرسم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0" w:right="-180" w:hanging="0"/>
        <w:jc w:val="righ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afdop.mail.j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1:00Z</dcterms:created>
  <dc:creator>billal</dc:creator>
  <dc:description/>
  <cp:keywords/>
  <dc:language>en-US</dc:language>
  <cp:lastModifiedBy>jafis1984</cp:lastModifiedBy>
  <cp:lastPrinted>2025-05-08T08:59:00Z</cp:lastPrinted>
  <dcterms:modified xsi:type="dcterms:W3CDTF">2025-05-08T07:38:00Z</dcterms:modified>
  <cp:revision>8</cp:revision>
  <dc:subject/>
  <dc:title>بسم الله الرحمن الرحيم</dc:title>
</cp:coreProperties>
</file>