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4120</wp:posOffset>
            </wp:positionH>
            <wp:positionV relativeFrom="margin">
              <wp:posOffset>361950</wp:posOffset>
            </wp:positionV>
            <wp:extent cx="79057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lang w:val="en-US" w:eastAsia="en-US" w:bidi="ar-JO"/>
        </w:rPr>
      </w:r>
    </w:p>
    <w:p>
      <w:pPr>
        <w:pStyle w:val="Normal"/>
        <w:bidi w:val="0"/>
        <w:ind w:left="-540" w:right="0" w:hanging="0"/>
        <w:jc w:val="righ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Times New Roman"/>
          <w:sz w:val="24"/>
          <w:szCs w:val="28"/>
          <w:lang w:val="en-US" w:eastAsia="en-US" w:bidi="ar-JO"/>
        </w:rPr>
        <w:t xml:space="preserve">                           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الرحيم</w:t>
      </w:r>
    </w:p>
    <w:p>
      <w:pPr>
        <w:pStyle w:val="Normal"/>
        <w:bidi w:val="0"/>
        <w:ind w:left="-450" w:right="-290" w:hanging="0"/>
        <w:jc w:val="center"/>
        <w:rPr/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إعلان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عطاء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رقم</w:t>
      </w:r>
    </w:p>
    <w:p>
      <w:pPr>
        <w:pStyle w:val="Normal"/>
        <w:bidi w:val="0"/>
        <w:ind w:left="-450" w:right="-290" w:hanging="0"/>
        <w:jc w:val="center"/>
        <w:rPr>
          <w:rFonts w:cs="Arabic Transparent"/>
          <w:b/>
          <w:b/>
          <w:bCs/>
          <w:sz w:val="24"/>
          <w:szCs w:val="28"/>
          <w:u w:val="single"/>
          <w:lang w:val="en-US" w:eastAsia="en-US" w:bidi="ar-JO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م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/>
        </w:rPr>
        <w:t>ش</w:t>
      </w:r>
      <w:r>
        <w:rPr>
          <w:rFonts w:cs="Arabic Transparent"/>
          <w:b/>
          <w:bCs/>
          <w:sz w:val="24"/>
          <w:szCs w:val="28"/>
          <w:u w:val="single"/>
          <w:lang w:val="en-US" w:eastAsia="en-US"/>
        </w:rPr>
        <w:t>5</w:t>
      </w:r>
      <w:r>
        <w:rPr>
          <w:rFonts w:cs="Arabic Transparent"/>
          <w:b/>
          <w:bCs/>
          <w:sz w:val="24"/>
          <w:szCs w:val="28"/>
          <w:u w:val="single"/>
          <w:rtl w:val="true"/>
          <w:lang w:val="en-US" w:eastAsia="en-US"/>
        </w:rPr>
        <w:t>/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  <w:lang w:val="en-US" w:eastAsia="en-US" w:bidi="ar-JO"/>
        </w:rPr>
        <w:t>ت</w:t>
      </w:r>
      <w:r>
        <w:rPr>
          <w:rFonts w:cs="Arabic Transparent"/>
          <w:b/>
          <w:bCs/>
          <w:sz w:val="24"/>
          <w:szCs w:val="28"/>
          <w:u w:val="single"/>
          <w:rtl w:val="true"/>
          <w:lang w:val="en-US" w:eastAsia="en-US" w:bidi="ar-JO"/>
        </w:rPr>
        <w:t>/</w:t>
      </w:r>
      <w:r>
        <w:rPr>
          <w:rFonts w:cs="Arabic Transparent"/>
          <w:b/>
          <w:bCs/>
          <w:sz w:val="24"/>
          <w:szCs w:val="28"/>
          <w:u w:val="single"/>
          <w:lang w:val="en-US" w:eastAsia="en-US" w:bidi="ar-JO"/>
        </w:rPr>
        <w:t>10/2023</w:t>
      </w:r>
      <w:r>
        <w:rPr>
          <w:rFonts w:cs="Arabic Transparent"/>
          <w:b/>
          <w:bCs/>
          <w:sz w:val="24"/>
          <w:szCs w:val="28"/>
          <w:u w:val="single"/>
          <w:lang w:val="en-US" w:eastAsia="en-US" w:bidi="ar-JO"/>
        </w:rPr>
        <w:t>/</w:t>
      </w:r>
    </w:p>
    <w:p>
      <w:pPr>
        <w:pStyle w:val="Normal"/>
        <w:ind w:left="-290" w:right="-450" w:hanging="0"/>
        <w:jc w:val="center"/>
        <w:rPr/>
      </w:pPr>
      <w:r>
        <w:rPr>
          <w:rFonts w:cs="Arabic Transparent"/>
          <w:b/>
          <w:bCs/>
          <w:szCs w:val="30"/>
          <w:u w:val="single"/>
          <w:rtl w:val="true"/>
          <w:lang w:val="en-US" w:eastAsia="en-US"/>
        </w:rPr>
        <w:t>(</w:t>
      </w:r>
      <w:r>
        <w:rPr>
          <w:rFonts w:cs="Arabic Transparent"/>
          <w:b/>
          <w:b/>
          <w:bCs/>
          <w:szCs w:val="30"/>
          <w:u w:val="single"/>
          <w:rtl w:val="true"/>
          <w:lang w:val="en-US" w:eastAsia="en-US"/>
        </w:rPr>
        <w:t>رخص</w:t>
      </w:r>
      <w:r>
        <w:rPr>
          <w:rFonts w:cs="Times New Roman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val="en-US" w:eastAsia="en-US"/>
        </w:rPr>
        <w:t>أجهزة</w:t>
      </w:r>
      <w:r>
        <w:rPr>
          <w:rFonts w:cs="Times New Roman"/>
          <w:b/>
          <w:b/>
          <w:bCs/>
          <w:szCs w:val="30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Cs w:val="30"/>
          <w:u w:val="single"/>
          <w:rtl w:val="true"/>
          <w:lang w:val="en-US" w:eastAsia="en-US"/>
        </w:rPr>
        <w:t>الشبكات</w:t>
      </w:r>
      <w:r>
        <w:rPr>
          <w:rFonts w:cs="Arabic Transparent"/>
          <w:b/>
          <w:bCs/>
          <w:szCs w:val="30"/>
          <w:u w:val="single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عل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قيا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لقو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سلح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رد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جيش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مدي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</w:t>
      </w:r>
      <w:r>
        <w:rPr>
          <w:rFonts w:cs="Arabic Transparent"/>
          <w:sz w:val="32"/>
          <w:szCs w:val="32"/>
          <w:lang w:val="en-US" w:eastAsia="en-US"/>
        </w:rPr>
        <w:t>5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Cs w:val="32"/>
          <w:lang w:val="en-US" w:eastAsia="en-US"/>
        </w:rPr>
        <w:t>10/2023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يبران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ا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رخص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جه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شبك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تعهد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راغ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اشتراك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Arabic Transparent"/>
          <w:sz w:val="32"/>
          <w:szCs w:val="32"/>
          <w:rtl w:val="true"/>
          <w:lang w:val="en-US" w:eastAsia="en-US"/>
        </w:rPr>
        <w:t>/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شعب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تصال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لأنظ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إلكترو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شر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نسخ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قا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ف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بلغ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 w:bidi="ar-JO"/>
        </w:rPr>
        <w:t>75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خمسة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وسبعين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eastAsia="en-US" w:bidi="ar-JO"/>
        </w:rPr>
        <w:t>دينارأردني</w:t>
      </w:r>
      <w:r>
        <w:rPr>
          <w:rFonts w:cs="Times New Roman"/>
          <w:sz w:val="32"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سترد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صطحب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ه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ج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جار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و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رخص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المهن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سارية</w:t>
      </w:r>
      <w:r>
        <w:rPr>
          <w:rFonts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 w:eastAsia="en-US"/>
        </w:rPr>
        <w:t>المفعو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صو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ياً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لغا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ظه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د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العط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رسم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يكو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ربعاء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18/10/202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خ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و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بي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ات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عا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ظرف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خت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دير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شتري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سكرت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لج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ساعه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1300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lang w:val="en-US" w:eastAsia="en-US"/>
        </w:rPr>
        <w:t>19/10/202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عزز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تأ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صد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(</w:t>
      </w:r>
      <w:r>
        <w:rPr>
          <w:rFonts w:cs="Arabic Transparent"/>
          <w:sz w:val="32"/>
          <w:szCs w:val="32"/>
          <w:lang w:val="en-US" w:eastAsia="en-US"/>
        </w:rPr>
        <w:t>3</w:t>
      </w:r>
      <w:r>
        <w:rPr>
          <w:rFonts w:cs="Arabic Transparent"/>
          <w:sz w:val="32"/>
          <w:szCs w:val="32"/>
          <w:rtl w:val="true"/>
          <w:lang w:val="en-US" w:eastAsia="en-US"/>
        </w:rPr>
        <w:t xml:space="preserve">%)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لمئ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ناق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ك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ناقص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ر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رفق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أمي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الي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تهمل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ينظر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val="en-US" w:eastAsia="en-US" w:bidi="ar-JO"/>
        </w:rPr>
      </w:pPr>
      <w:r>
        <w:rPr>
          <w:rFonts w:cs="Arabic Transparent"/>
          <w:sz w:val="32"/>
          <w:szCs w:val="32"/>
          <w:rtl w:val="true"/>
          <w:lang w:val="en-US" w:eastAsia="en-US"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1" w:leader="none"/>
        </w:tabs>
        <w:ind w:left="-286" w:right="-426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مً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بان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موقعنا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انترن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Arabic Transparent"/>
            <w:sz w:val="32"/>
            <w:szCs w:val="32"/>
          </w:rPr>
          <w:t>www.jafdop.mil.jo</w:t>
        </w:r>
      </w:hyperlink>
      <w:r>
        <w:rPr>
          <w:rFonts w:cs="Arabic Transparent"/>
          <w:sz w:val="32"/>
          <w:szCs w:val="32"/>
          <w:rtl w:val="true"/>
          <w:lang w:val="en-US" w:eastAsia="en-US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للاطلاع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واصفا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eastAsia="en-US"/>
        </w:rPr>
        <w:t>المطلوبة</w:t>
      </w:r>
      <w:r>
        <w:rPr>
          <w:rFonts w:cs="Arabic Transparent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ind w:left="-286" w:right="-284" w:hanging="0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</w:r>
    </w:p>
    <w:p>
      <w:pPr>
        <w:pStyle w:val="Normal"/>
        <w:ind w:left="-286" w:right="-142" w:hanging="0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 w:bidi="ar-JO"/>
        </w:rPr>
      </w:pPr>
      <w:r>
        <w:rPr>
          <w:rFonts w:cs="Arabic Transparent"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2210" w:leader="none"/>
        </w:tabs>
        <w:ind w:left="2160" w:right="0" w:hanging="2218"/>
        <w:jc w:val="center"/>
        <w:rPr>
          <w:rFonts w:cs="Arabic Transparent"/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rFonts w:cs="Arabic Transparent"/>
          <w:b w:val="false"/>
          <w:bCs w:val="false"/>
          <w:sz w:val="24"/>
          <w:szCs w:val="28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2210" w:leader="none"/>
        </w:tabs>
        <w:ind w:left="2160" w:right="0" w:hanging="22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-964" w:right="-630" w:hanging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الملحق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(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أ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لدعوة العطاء رقم م ش</w:t>
      </w: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/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/</w:t>
      </w:r>
      <w:r>
        <w:rPr>
          <w:rFonts w:cs="Times New Roman"/>
          <w:b/>
          <w:bCs/>
          <w:sz w:val="20"/>
          <w:szCs w:val="20"/>
          <w:u w:val="single"/>
        </w:rPr>
        <w:t>10/202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/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امن سيبراني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/</w:t>
      </w:r>
    </w:p>
    <w:p>
      <w:pPr>
        <w:pStyle w:val="Normal"/>
        <w:ind w:left="-964" w:right="-992" w:hanging="0"/>
        <w:jc w:val="right"/>
        <w:rPr/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المواصفات الفنية والكميات والشروط الخاصة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right" w:pos="720" w:leader="none"/>
        </w:tabs>
        <w:spacing w:lineRule="auto" w:line="360" w:before="120" w:after="0"/>
        <w:ind w:left="360" w:right="0" w:hanging="360"/>
        <w:contextualSpacing/>
        <w:jc w:val="both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>ِ</w:t>
      </w:r>
    </w:p>
    <w:p>
      <w:pPr>
        <w:pStyle w:val="Normal"/>
        <w:tabs>
          <w:tab w:val="right" w:pos="720" w:leader="none"/>
        </w:tabs>
        <w:spacing w:lineRule="auto" w:line="360" w:before="120" w:after="0"/>
        <w:ind w:left="360" w:right="0" w:hanging="360"/>
        <w:contextualSpacing/>
        <w:jc w:val="both"/>
        <w:rPr/>
      </w:pPr>
      <w:r>
        <w:rPr>
          <w:rFonts w:cs="Times New Roman"/>
          <w:b/>
          <w:bCs/>
          <w:sz w:val="32"/>
          <w:szCs w:val="32"/>
          <w:lang w:bidi="ar-JO"/>
        </w:rPr>
        <w:t>Cisco support services (SMARTnet Or any Cisc</w:t>
      </w:r>
      <w:r>
        <w:rPr/>
        <w:t>o Partner Support Services give   (8X5XNBD)) for below items</w:t>
      </w:r>
      <w:r>
        <w:rPr>
          <w:rtl w:val="true"/>
        </w:rPr>
        <w:t>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1"/>
        <w:gridCol w:w="3780"/>
        <w:gridCol w:w="14"/>
        <w:gridCol w:w="2056"/>
        <w:gridCol w:w="2331"/>
      </w:tblGrid>
      <w:tr>
        <w:trPr>
          <w:trHeight w:val="23" w:hRule="atLeast"/>
        </w:trPr>
        <w:tc>
          <w:tcPr>
            <w:tcW w:w="7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t Number</w:t>
            </w:r>
          </w:p>
        </w:tc>
        <w:tc>
          <w:tcPr>
            <w:tcW w:w="37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tions</w:t>
            </w:r>
          </w:p>
        </w:tc>
        <w:tc>
          <w:tcPr>
            <w:tcW w:w="20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rial number</w:t>
            </w:r>
          </w:p>
        </w:tc>
        <w:tc>
          <w:tcPr>
            <w:tcW w:w="2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rent/S.N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-C4500X-32SFP+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-X 32 Port 10G IP Base, Front-to-Bac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2043034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2043034Q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4KX-PWR-750AC-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X 750W AC front to back cooling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2040X0D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</w:rPr>
              <w:t>JAE2043034Q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-C4500X-32SFP+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-X 32 Port 10G IP Base, Front-to-Back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  <w:lang w:bidi="ar-JO"/>
              </w:rPr>
            </w:pPr>
            <w:r>
              <w:rPr>
                <w:rFonts w:cs="Calibri" w:ascii="Calibri" w:hAnsi="Calibri"/>
              </w:rPr>
              <w:t>JAE193309R6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93309R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4KX-PWR-750AC-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X 750W AC front to back cooling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G19098T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</w:rPr>
              <w:t>JAE193309R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-C4500X-16SFP+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-X 16 Port 10G IP Base, Front-to-Back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40DCE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40DC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4KX-PWR-750AC-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X 750W AC front to back cooling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1720X0Q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 w:ascii="Calibri" w:hAnsi="Calibri"/>
              </w:rPr>
              <w:t>JAE17240DC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-C4500X-16SFP+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-X 16 Port 10G IP Base, Front-to-Back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20ANH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20ANH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KX-PWR-750AC-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X 750W AC front to back cooling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1720X0P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20ANH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-C4500X-16SFP+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-X 16 Port 10G IP Base, Front-to-Back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30BCK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30BC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KX-PWR-750AC-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X 750W AC front to back cooling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1720X0P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30BCK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-C4500X-16SFP+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-X 16 Port 10G IP Base, Front-to-Back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10BZR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10BZR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4KX-PWR-750AC-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talyst 4500X 750W AC front to back cooling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1720X0P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E17210BZR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R-9010-AC-V2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ASR 9010 AC Chassis with PEM Version 2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RSP880-LT-T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w w:val="65"/>
              </w:rPr>
            </w:pPr>
            <w:r>
              <w:rPr>
                <w:rFonts w:cs="Calibri"/>
                <w:color w:val="000000"/>
                <w:w w:val="65"/>
              </w:rPr>
              <w:t>ASR 9000 Route Switch Processor 880-LT for Packet Tra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41NA4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SIP-7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Cisco ASR 9000 Series SPA Interfac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3NWW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SIP-7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Cisco ASR 9000 Series SPA Interfac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3NWW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SIP-7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Cisco ASR 9000 Series SPA Interfac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33KGM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D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D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5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6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6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D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6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R-9010-FAN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R-9010 Fan Tray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C2436NEX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R-9010-FAN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R-9010 Fan Tray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36NEY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WR-3KW-AC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KW AC Power Module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TM243700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WR-3KW-AC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KW AC Power Module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TM243200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WR-3KW-AC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KW AC Power Module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TM2432003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A9K-24X10GE-1G-T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24X10G/1G Packet Transport Optimized L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4N6D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JO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sz w:val="24"/>
                <w:szCs w:val="24"/>
              </w:rPr>
              <w:t>.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FP-10G-LRM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GBASE-LR SFP+ Module for SM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D1704V1W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4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R-9010-AC-V2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ASR 9010 AC Chassis with PEM Version 2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RSP880-LT-T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ASR 9K Route Switch Processor for Trans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212N0V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SIP-7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Cisco ASR 9000 Series SPA Interfac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3NWW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SIP-7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Cisco ASR 9000 Series SPA Interfac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3NWWQ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SIP-70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75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75"/>
                <w:sz w:val="24"/>
                <w:szCs w:val="24"/>
              </w:rPr>
              <w:t>Cisco ASR 9000 Series SPA Interfac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3NWW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E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5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6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3450DX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7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D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24205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E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E24380ZD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-8XCHT1/E1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port Channelized T1/E1 to DS0 Shared Port Adap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E242420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sz w:val="24"/>
                <w:szCs w:val="24"/>
              </w:rPr>
              <w:t>.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9K-24X10GE-1G-T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X10G/1G Packet Transport Optimized L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423N6A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R-9010-FAN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SR-9010 Fan Tray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C2436NEY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R-9010-FAN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SR-9010 Fan Tray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C2436NEY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R-3KW-AC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KW AC Power Module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M243200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R-3KW-AC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KW AC Power Module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M24320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WR-3KW-AC-V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KW AC Power Module Version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TM24320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X2441P13U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R4431/K9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co ISR 4431 (4GE,3NIM,8G FLASH,4G DRAM,IPB)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WR-4430-A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 Power Supply for Cisco ISR44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T23012LE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-FLSH-8G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8G eUSB Flash Memory for Cisco ISR 44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P231702Y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M-8MFT-T1/E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NIM-8MFT-T1/E1 - T1/E1 Serial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3072K0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M-8MFT-T1/E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NIM-8MFT-T1/E1 - T1/E1 Serial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3072K0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M-8MFT-T1/E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NIM-8MFT-T1/E1 - T1/E1 Serial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C23072K0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R4431-X-4x1G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Front Panel 4 ports Gigabitethernet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B092709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Z2324M0JS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6M-M5-K9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co Business Edition 6000M (M5) Appliance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51AM0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ion Flex Plan 3.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NUPL-P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On-Premises Calling Profession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NUPL-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On-Premises Calling Enhanced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(13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NUPL-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On-Premises Calling Acces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SRST-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ST Endpoints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2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PRO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fied Communications Manager Smart License - Pro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AC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4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ENH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hanced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13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UCXN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y Connection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tabs>
                <w:tab w:val="clear" w:pos="720"/>
                <w:tab w:val="left" w:pos="489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E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Responder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28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SW-12.5-K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Premises &amp; Partner Hosted Calling SW Bundle v12.5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FILESTG-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Storage Entitleme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330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ROPACK-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Pack for Cisco Control Hub Entitleme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16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MSG-NU-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aging Named User Entitlement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16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SW-14-K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Premises &amp; Partner Hosted Calling SW Bundle v14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ZP23160E3R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ZP23151AM0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-C3850-24XS-S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d w:fill="FFFFFF" w:val="clear"/>
              </w:rPr>
              <w:t>Cisco Catalyst 3850 24 Port 10G Fiber Switch IP Base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JO"/>
              </w:rPr>
              <w:t>FOC2230X109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JO"/>
              </w:rPr>
              <w:t>FOC2230X109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3850-NM-4-10G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co Catalyst 3850 4 x 10GE Network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JO"/>
              </w:rPr>
              <w:t>FOC2227A76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JO"/>
              </w:rPr>
              <w:t>FOC2230X109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WR-C1-715WA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5W AC Config 1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T22274JUF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JO"/>
              </w:rPr>
              <w:t>FOC2230X109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CK-T1-50CM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CM Type 1 Stacking Cab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C2224A4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JO"/>
              </w:rPr>
              <w:t>FOC2230X109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2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R4331-V/K9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isco ISR 4331 UC Bundle, PVDM4-32, UC License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FDO2233A206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VDM4-3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  <w:r>
              <w:rPr>
                <w:rFonts w:cs="Calibri"/>
                <w:color w:val="000000"/>
                <w:rtl w:val="true"/>
              </w:rPr>
              <w:t>-</w:t>
            </w:r>
            <w:r>
              <w:rPr>
                <w:rFonts w:cs="Calibri"/>
                <w:color w:val="000000"/>
              </w:rPr>
              <w:t>channel DSP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C2228851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M-2CE1T1-PRI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0"/>
                <w:sz w:val="24"/>
                <w:szCs w:val="24"/>
              </w:rPr>
              <w:t>port Multiflex Trunk Voice/Channelized Data T1/E1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C22217ZZ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WR-4330-A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 Power Supply for Cisco ISR 4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ST2229M2U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-43-4G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G DRAM (1 x 4G) for Cisco ISR 4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P222508U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VDM4-6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  <w:r>
              <w:rPr>
                <w:rFonts w:cs="Calibri"/>
                <w:color w:val="000000"/>
                <w:rtl w:val="true"/>
              </w:rPr>
              <w:t>-</w:t>
            </w:r>
            <w:r>
              <w:rPr>
                <w:rFonts w:cs="Calibri"/>
                <w:color w:val="000000"/>
              </w:rPr>
              <w:t>channel DSP module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C222884W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R4331 -3x1G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Front Panel 3 ports Gigabitethernet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B092709E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SR4331/K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co ISR4331 Route Proces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DO22321T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DO2233A206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3.0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S-C3850-24XS-S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co Catalyst 3850 24 Port 10G Fiber Switch IP Base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W2230D0UY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W2230D0UY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CK-T1-50CM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CM Type 1 Stacking Cab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C2224A46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W2230D0UY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3850-NM-4-10G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sco Catalyst 3850 4 x 10GE Network Modu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C2229A7M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W2230D0UY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WR-C1-715WA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5W AC Config 1 Power Suppl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T222747T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CW2230D0UY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.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E6M-M5-K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w w:val="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80"/>
                <w:sz w:val="24"/>
                <w:szCs w:val="24"/>
              </w:rPr>
              <w:t>Cisco Business Edition 6000M (M5) Applianc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ion Flex Plan 3.0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S-FLEX-SUPT-BAS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Support for Flex Pla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NUPL-P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On-Premises Calling Profession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NUPL-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On-Premises Calling Enhanced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5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JO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NUPL-A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 On-Premises Calling Acces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2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SRST-E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ST Endpoints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5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PRO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fied Communications Manager Smart License - Pro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ACC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2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ENH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hanced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5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UCXN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y Connection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3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-ER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gency Responder Smart License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85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SW-12.5-K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Premises &amp; Partner Hosted Calling SW Bundle v12.5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FILESTG-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e Storage Entitleme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80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PROPACK-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Pack for Cisco Control Hub Entitleme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9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MSG-NU-ENT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aging Named User Entitlement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9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FLEX-SW-14-K9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Premises &amp; Partner Hosted Calling SW Bundle v14 (1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QTY (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ZP23150Y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</w:rPr>
              <w:t>WZP23150Y1E</w:t>
            </w:r>
          </w:p>
        </w:tc>
      </w:tr>
      <w:tr>
        <w:trPr>
          <w:trHeight w:val="23" w:hRule="atLeast"/>
        </w:trPr>
        <w:tc>
          <w:tcPr>
            <w:tcW w:w="11016" w:type="dxa"/>
            <w:gridSpan w:val="6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Abroad training</w:t>
            </w:r>
          </w:p>
        </w:tc>
      </w:tr>
      <w:tr>
        <w:trPr>
          <w:trHeight w:val="748" w:hRule="atLeast"/>
        </w:trPr>
        <w:tc>
          <w:tcPr>
            <w:tcW w:w="76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PL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isco Certified Training on Implementing Cisco MPLS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erson</w:t>
            </w:r>
          </w:p>
        </w:tc>
      </w:tr>
    </w:tbl>
    <w:p>
      <w:pPr>
        <w:pStyle w:val="Normal"/>
        <w:spacing w:before="240" w:after="0"/>
        <w:ind w:left="0" w:right="0" w:firstLine="72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ind w:left="0" w:right="0" w:firstLine="72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ind w:left="0" w:right="0" w:firstLine="720"/>
        <w:contextualSpacing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40" w:after="0"/>
        <w:contextualSpacing/>
        <w:jc w:val="left"/>
        <w:rPr>
          <w:rFonts w:cs="Traditional Arabic"/>
          <w:sz w:val="28"/>
          <w:szCs w:val="28"/>
          <w:lang w:bidi="ar-JO"/>
        </w:rPr>
      </w:pPr>
      <w:r>
        <w:rPr>
          <w:b/>
          <w:bCs/>
          <w:sz w:val="32"/>
          <w:szCs w:val="32"/>
          <w:u w:val="single"/>
          <w:rtl w:val="true"/>
        </w:rPr>
        <w:t xml:space="preserve"># </w:t>
      </w:r>
      <w:r>
        <w:rPr>
          <w:b/>
          <w:bCs/>
          <w:sz w:val="32"/>
          <w:szCs w:val="32"/>
          <w:u w:val="single"/>
        </w:rPr>
        <w:t>Terms and conditions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240" w:after="0"/>
        <w:ind w:left="630" w:right="0" w:hanging="36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Tender is one lot and indivisible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30" w:right="0" w:hanging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</w:rPr>
        <w:t>The delivery should be within 4 weeks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30" w:right="0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 xml:space="preserve">Tender </w:t>
      </w:r>
      <w:r>
        <w:rPr>
          <w:rFonts w:cs="Times New Roman"/>
          <w:sz w:val="28"/>
          <w:szCs w:val="28"/>
        </w:rPr>
        <w:t>contains Supply cisco support service to Directorate of Cyber security &amp; information technology from cisco company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30" w:right="0" w:hanging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broad training shall include All expenses (Course Fees, Visa, Airplane Ticket, Full Accommodation, and Transportation)</w:t>
      </w:r>
    </w:p>
    <w:p>
      <w:pPr>
        <w:pStyle w:val="Normal"/>
        <w:spacing w:before="240" w:after="0"/>
        <w:ind w:left="630" w:right="0" w:hanging="360"/>
        <w:jc w:val="both"/>
        <w:rPr>
          <w:rFonts w:cs="Times New Roman"/>
          <w:sz w:val="30"/>
          <w:szCs w:val="30"/>
          <w:lang w:bidi="ar-JO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Cs w:val="30"/>
          <w:lang w:bidi="ar-JO"/>
        </w:rPr>
        <w:t>Offer must include Compliance sheet containing the requested and the offered specification and the bidder is responsible for all data in this sheet</w:t>
      </w:r>
      <w:r>
        <w:rPr>
          <w:rFonts w:cs="Times New Roman"/>
          <w:sz w:val="30"/>
          <w:szCs w:val="30"/>
          <w:rtl w:val="true"/>
          <w:lang w:bidi="ar-JO"/>
        </w:rPr>
        <w:t>.</w:t>
      </w:r>
    </w:p>
    <w:p>
      <w:pPr>
        <w:pStyle w:val="Normal"/>
        <w:spacing w:before="240" w:after="0"/>
        <w:ind w:left="630" w:right="0" w:hanging="360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lang w:bidi="ar-JO"/>
        </w:rPr>
        <w:t>6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Cs w:val="28"/>
          <w:lang w:bidi="ar-JO"/>
        </w:rPr>
        <w:t>The bidder should adhere  of all above specifications and conditions</w:t>
      </w:r>
      <w:r>
        <w:rPr>
          <w:rFonts w:cs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240" w:after="0"/>
        <w:ind w:left="63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bidi="ar-JO"/>
        </w:rPr>
        <w:t>7</w:t>
      </w:r>
      <w:r>
        <w:rPr>
          <w:rFonts w:cs="Times New Roman"/>
          <w:sz w:val="28"/>
          <w:szCs w:val="28"/>
          <w:rtl w:val="true"/>
          <w:lang w:bidi="ar-JO"/>
        </w:rPr>
        <w:t xml:space="preserve">. </w:t>
      </w:r>
      <w:r>
        <w:rPr>
          <w:rFonts w:cs="Times New Roman"/>
          <w:sz w:val="28"/>
          <w:szCs w:val="28"/>
          <w:lang w:bidi="ar-JO"/>
        </w:rPr>
        <w:t xml:space="preserve">The bidder should </w:t>
      </w:r>
      <w:r>
        <w:rPr>
          <w:sz w:val="28"/>
          <w:szCs w:val="28"/>
        </w:rPr>
        <w:t>share Cisco Order completion report to ensure all devices in the RFP is covered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630" w:right="0" w:hanging="360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240" w:after="0"/>
        <w:ind w:left="142" w:right="0" w:hanging="63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تح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نق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ج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ص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240" w:after="0"/>
        <w:ind w:left="142" w:right="0" w:hanging="63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.  </w:t>
      </w:r>
      <w:r>
        <w:rPr>
          <w:sz w:val="28"/>
          <w:sz w:val="28"/>
          <w:szCs w:val="28"/>
          <w:rtl w:val="true"/>
          <w:lang w:bidi="ar-JO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ستج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بلا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د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طار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ستع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ب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بو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يوم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40" w:after="0"/>
        <w:ind w:left="142" w:right="0" w:hanging="63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ل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صلاح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4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ج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مستع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تك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أم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ق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ف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ط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ح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نته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صل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240" w:after="0"/>
        <w:ind w:left="142" w:right="0" w:hanging="63"/>
        <w:jc w:val="left"/>
        <w:rPr>
          <w:rFonts w:cs="Times New Roman"/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ا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وا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ن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بر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نولوج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شاركت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صي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ش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ك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8"/>
          <w:lang w:val="en-US" w:eastAsia="en-US" w:bidi="ar-JO"/>
        </w:rPr>
      </w:pPr>
      <w:r>
        <w:rPr>
          <w:rFonts w:cs="Arabic Transparent"/>
          <w:b/>
          <w:bCs/>
          <w:sz w:val="24"/>
          <w:szCs w:val="28"/>
          <w:rtl w:val="true"/>
          <w:lang w:val="en-US" w:eastAsia="en-US" w:bidi="ar-JO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sz w:val="24"/>
          <w:szCs w:val="28"/>
          <w:lang w:val="en-US" w:eastAsia="en-US"/>
        </w:rPr>
      </w:pPr>
      <w:r>
        <w:rPr>
          <w:rFonts w:cs="Arabic Transparent"/>
          <w:sz w:val="24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Arabic Transparent"/>
          <w:sz w:val="24"/>
          <w:szCs w:val="28"/>
          <w:u w:val="single"/>
          <w:lang w:val="en-US" w:eastAsia="en-US"/>
        </w:rPr>
      </w:pPr>
      <w:r>
        <w:rPr>
          <w:rFonts w:cs="Arabic Transparent"/>
          <w:sz w:val="24"/>
          <w:szCs w:val="28"/>
          <w:u w:val="single"/>
          <w:rtl w:val="true"/>
          <w:lang w:val="en-US" w:eastAsia="en-US"/>
        </w:rPr>
      </w:r>
    </w:p>
    <w:p>
      <w:pPr>
        <w:pStyle w:val="Heading"/>
        <w:tabs>
          <w:tab w:val="clear" w:pos="720"/>
          <w:tab w:val="left" w:pos="2210" w:leader="none"/>
        </w:tabs>
        <w:ind w:left="2160" w:right="0" w:hanging="2218"/>
        <w:jc w:val="center"/>
        <w:rPr>
          <w:rFonts w:cs="Arabic Transparent"/>
          <w:b w:val="false"/>
          <w:b w:val="false"/>
          <w:bCs w:val="false"/>
          <w:sz w:val="24"/>
          <w:szCs w:val="28"/>
          <w:u w:val="single"/>
        </w:rPr>
      </w:pPr>
      <w:r>
        <w:rPr>
          <w:rFonts w:cs="Arabic Transparent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"/>
        <w:tabs>
          <w:tab w:val="clear" w:pos="720"/>
          <w:tab w:val="left" w:pos="2210" w:leader="none"/>
        </w:tabs>
        <w:ind w:left="2160" w:right="0" w:hanging="2218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28"/>
          <w:lang w:bidi="ar-JO"/>
        </w:rPr>
      </w:pPr>
      <w:r>
        <w:rPr>
          <w:rFonts w:cs="Arabic Transparent"/>
          <w:b/>
          <w:bCs/>
          <w:szCs w:val="28"/>
          <w:rtl w:val="true"/>
          <w:lang w:bidi="ar-JO"/>
        </w:rPr>
      </w:r>
    </w:p>
    <w:sectPr>
      <w:type w:val="nextPage"/>
      <w:pgSz w:w="11906" w:h="16838"/>
      <w:pgMar w:left="1418" w:right="1418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  <w:b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ascii="Arabic Transparent" w:hAnsi="Arabic Transparent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color w:val="000000"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color w:val="0000FF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fdop.mil.j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13:00Z</dcterms:created>
  <dc:creator>القيادة العامة</dc:creator>
  <dc:description/>
  <cp:keywords/>
  <dc:language>en-US</dc:language>
  <cp:lastModifiedBy>jafis1984</cp:lastModifiedBy>
  <cp:lastPrinted>2023-09-14T22:05:00Z</cp:lastPrinted>
  <dcterms:modified xsi:type="dcterms:W3CDTF">2023-10-10T09:23:00Z</dcterms:modified>
  <cp:revision>15</cp:revision>
  <dc:subject/>
  <dc:title>بسم الله الرحمن الرحيم</dc:title>
</cp:coreProperties>
</file>