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6080</wp:posOffset>
            </wp:positionH>
            <wp:positionV relativeFrom="paragraph">
              <wp:posOffset>-150495</wp:posOffset>
            </wp:positionV>
            <wp:extent cx="1466850" cy="1452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802130</wp:posOffset>
                </wp:positionV>
                <wp:extent cx="7296785" cy="18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141.9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ge">
                  <wp:posOffset>3576320</wp:posOffset>
                </wp:positionV>
                <wp:extent cx="770890" cy="274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281.6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ge">
                  <wp:posOffset>3585845</wp:posOffset>
                </wp:positionV>
                <wp:extent cx="773430" cy="255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282.35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28040</wp:posOffset>
                </wp:positionH>
                <wp:positionV relativeFrom="page">
                  <wp:posOffset>3576320</wp:posOffset>
                </wp:positionV>
                <wp:extent cx="1549400" cy="274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pBdr>
                                <w:top w:val="nil"/>
                                <w:bottom w:val="nil"/>
                                <w:right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281.6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pBdr>
                          <w:top w:val="nil"/>
                          <w:bottom w:val="nil"/>
                          <w:right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45820</wp:posOffset>
                </wp:positionH>
                <wp:positionV relativeFrom="page">
                  <wp:posOffset>3585845</wp:posOffset>
                </wp:positionV>
                <wp:extent cx="1532890" cy="2552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282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06015</wp:posOffset>
                </wp:positionH>
                <wp:positionV relativeFrom="page">
                  <wp:posOffset>3576320</wp:posOffset>
                </wp:positionV>
                <wp:extent cx="3276600" cy="274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pBdr>
                                <w:top w:val="nil"/>
                                <w:bottom w:val="nil"/>
                                <w:right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281.6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pBdr>
                          <w:top w:val="nil"/>
                          <w:bottom w:val="nil"/>
                          <w:right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23795</wp:posOffset>
                </wp:positionH>
                <wp:positionV relativeFrom="page">
                  <wp:posOffset>3585845</wp:posOffset>
                </wp:positionV>
                <wp:extent cx="3260090" cy="2552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282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11190</wp:posOffset>
                </wp:positionH>
                <wp:positionV relativeFrom="page">
                  <wp:posOffset>3576320</wp:posOffset>
                </wp:positionV>
                <wp:extent cx="901065" cy="2743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pBdr>
                                <w:top w:val="nil"/>
                                <w:bottom w:val="nil"/>
                                <w:right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281.6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pBdr>
                          <w:top w:val="nil"/>
                          <w:bottom w:val="nil"/>
                          <w:right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28970</wp:posOffset>
                </wp:positionH>
                <wp:positionV relativeFrom="page">
                  <wp:posOffset>3585845</wp:posOffset>
                </wp:positionV>
                <wp:extent cx="884555" cy="2552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282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640830</wp:posOffset>
                </wp:positionH>
                <wp:positionV relativeFrom="page">
                  <wp:posOffset>3576320</wp:posOffset>
                </wp:positionV>
                <wp:extent cx="627380" cy="2743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pBdr>
                                <w:top w:val="nil"/>
                                <w:bottom w:val="nil"/>
                                <w:right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281.6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pBdr>
                          <w:top w:val="nil"/>
                          <w:bottom w:val="nil"/>
                          <w:right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658610</wp:posOffset>
                </wp:positionH>
                <wp:positionV relativeFrom="page">
                  <wp:posOffset>3585845</wp:posOffset>
                </wp:positionV>
                <wp:extent cx="610870" cy="2552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282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3850640</wp:posOffset>
                </wp:positionV>
                <wp:extent cx="828040" cy="17519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7.95pt;mso-wrap-distance-left:0pt;mso-wrap-distance-right:0pt;mso-wrap-distance-top:0pt;mso-wrap-distance-bottom:0pt;margin-top:303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7780</wp:posOffset>
                </wp:positionH>
                <wp:positionV relativeFrom="page">
                  <wp:posOffset>3850640</wp:posOffset>
                </wp:positionV>
                <wp:extent cx="792480" cy="17424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7.2pt;mso-wrap-distance-left:0pt;mso-wrap-distance-right:0pt;mso-wrap-distance-top:0pt;mso-wrap-distance-bottom:0pt;margin-top:303.2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28040</wp:posOffset>
                </wp:positionH>
                <wp:positionV relativeFrom="page">
                  <wp:posOffset>3850640</wp:posOffset>
                </wp:positionV>
                <wp:extent cx="1577975" cy="17519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7.95pt;mso-wrap-distance-left:0pt;mso-wrap-distance-right:0pt;mso-wrap-distance-top:0pt;mso-wrap-distance-bottom:0pt;margin-top:303.2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45820</wp:posOffset>
                </wp:positionH>
                <wp:positionV relativeFrom="page">
                  <wp:posOffset>3850640</wp:posOffset>
                </wp:positionV>
                <wp:extent cx="1542415" cy="17424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4_0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2pt;mso-wrap-distance-left:0pt;mso-wrap-distance-right:0pt;mso-wrap-distance-top:0pt;mso-wrap-distance-bottom:0pt;margin-top:303.2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4_0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06015</wp:posOffset>
                </wp:positionH>
                <wp:positionV relativeFrom="page">
                  <wp:posOffset>3850640</wp:posOffset>
                </wp:positionV>
                <wp:extent cx="3305175" cy="17519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7.95pt;mso-wrap-distance-left:0pt;mso-wrap-distance-right:0pt;mso-wrap-distance-top:0pt;mso-wrap-distance-bottom:0pt;margin-top:303.2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23795</wp:posOffset>
                </wp:positionH>
                <wp:positionV relativeFrom="page">
                  <wp:posOffset>3850640</wp:posOffset>
                </wp:positionV>
                <wp:extent cx="3269615" cy="17424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own, Non-Sterile, Disposable Surgical Green or Blue,</w:t>
                              <w:br/>
                              <w:t>Long sleeves. Waist tie. Fabric (non woven) SMS.</w:t>
                              <w:br/>
                              <w:t>Length: (from neckline to bottom) 130-140 cm.</w:t>
                              <w:br/>
                              <w:t>Minimum density: 35 gsm (g*m2)</w:t>
                              <w:br/>
                              <w:t>size: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37.2pt;mso-wrap-distance-left:0pt;mso-wrap-distance-right:0pt;mso-wrap-distance-top:0pt;mso-wrap-distance-bottom:0pt;margin-top:303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own, Non-Sterile, Disposable Surgical Green or Blue,</w:t>
                        <w:br/>
                        <w:t>Long sleeves. Waist tie. Fabric (non woven) SMS.</w:t>
                        <w:br/>
                        <w:t>Length: (from neckline to bottom) 130-140 cm.</w:t>
                        <w:br/>
                        <w:t>Minimum density: 35 gsm (g*m2)</w:t>
                        <w:br/>
                        <w:t>size: Me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711190</wp:posOffset>
                </wp:positionH>
                <wp:positionV relativeFrom="page">
                  <wp:posOffset>3850640</wp:posOffset>
                </wp:positionV>
                <wp:extent cx="929640" cy="17519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7.95pt;mso-wrap-distance-left:0pt;mso-wrap-distance-right:0pt;mso-wrap-distance-top:0pt;mso-wrap-distance-bottom:0pt;margin-top:303.2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728970</wp:posOffset>
                </wp:positionH>
                <wp:positionV relativeFrom="page">
                  <wp:posOffset>3850640</wp:posOffset>
                </wp:positionV>
                <wp:extent cx="894080" cy="17424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7.2pt;mso-wrap-distance-left:0pt;mso-wrap-distance-right:0pt;mso-wrap-distance-top:0pt;mso-wrap-distance-bottom:0pt;margin-top:303.2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640830</wp:posOffset>
                </wp:positionH>
                <wp:positionV relativeFrom="page">
                  <wp:posOffset>3850640</wp:posOffset>
                </wp:positionV>
                <wp:extent cx="655955" cy="17519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7.95pt;mso-wrap-distance-left:0pt;mso-wrap-distance-right:0pt;mso-wrap-distance-top:0pt;mso-wrap-distance-bottom:0pt;margin-top:303.2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658610</wp:posOffset>
                </wp:positionH>
                <wp:positionV relativeFrom="page">
                  <wp:posOffset>3850640</wp:posOffset>
                </wp:positionV>
                <wp:extent cx="620395" cy="17424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37.2pt;mso-wrap-distance-left:0pt;mso-wrap-distance-right:0pt;mso-wrap-distance-top:0pt;mso-wrap-distance-bottom:0pt;margin-top:303.2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5602605</wp:posOffset>
                </wp:positionV>
                <wp:extent cx="828040" cy="17519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7.95pt;mso-wrap-distance-left:0pt;mso-wrap-distance-right:0pt;mso-wrap-distance-top:0pt;mso-wrap-distance-bottom:0pt;margin-top:441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7780</wp:posOffset>
                </wp:positionH>
                <wp:positionV relativeFrom="page">
                  <wp:posOffset>5602605</wp:posOffset>
                </wp:positionV>
                <wp:extent cx="792480" cy="17424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7.2pt;mso-wrap-distance-left:0pt;mso-wrap-distance-right:0pt;mso-wrap-distance-top:0pt;mso-wrap-distance-bottom:0pt;margin-top:441.1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28040</wp:posOffset>
                </wp:positionH>
                <wp:positionV relativeFrom="page">
                  <wp:posOffset>5602605</wp:posOffset>
                </wp:positionV>
                <wp:extent cx="1577975" cy="17519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7.95pt;mso-wrap-distance-left:0pt;mso-wrap-distance-right:0pt;mso-wrap-distance-top:0pt;mso-wrap-distance-bottom:0pt;margin-top:441.1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45820</wp:posOffset>
                </wp:positionH>
                <wp:positionV relativeFrom="page">
                  <wp:posOffset>5602605</wp:posOffset>
                </wp:positionV>
                <wp:extent cx="1542415" cy="17424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4_0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2pt;mso-wrap-distance-left:0pt;mso-wrap-distance-right:0pt;mso-wrap-distance-top:0pt;mso-wrap-distance-bottom:0pt;margin-top:441.1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4_0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406015</wp:posOffset>
                </wp:positionH>
                <wp:positionV relativeFrom="page">
                  <wp:posOffset>5602605</wp:posOffset>
                </wp:positionV>
                <wp:extent cx="3305175" cy="17519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7.95pt;mso-wrap-distance-left:0pt;mso-wrap-distance-right:0pt;mso-wrap-distance-top:0pt;mso-wrap-distance-bottom:0pt;margin-top:441.1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423795</wp:posOffset>
                </wp:positionH>
                <wp:positionV relativeFrom="page">
                  <wp:posOffset>5602605</wp:posOffset>
                </wp:positionV>
                <wp:extent cx="3269615" cy="17424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own, Non-Sterile, Disposable Surgical Green or Blue,</w:t>
                              <w:br/>
                              <w:t>Long sleeves. Waist tie. Fabric (non woven) SMS.</w:t>
                              <w:br/>
                              <w:t>Length: (from neckline to bottom) 130-140 cm.</w:t>
                              <w:br/>
                              <w:t>Minimum density: 35 gsm (g*m2)</w:t>
                              <w:br/>
                              <w:t>size: Lar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37.2pt;mso-wrap-distance-left:0pt;mso-wrap-distance-right:0pt;mso-wrap-distance-top:0pt;mso-wrap-distance-bottom:0pt;margin-top:441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own, Non-Sterile, Disposable Surgical Green or Blue,</w:t>
                        <w:br/>
                        <w:t>Long sleeves. Waist tie. Fabric (non woven) SMS.</w:t>
                        <w:br/>
                        <w:t>Length: (from neckline to bottom) 130-140 cm.</w:t>
                        <w:br/>
                        <w:t>Minimum density: 35 gsm (g*m2)</w:t>
                        <w:br/>
                        <w:t>size: Lar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711190</wp:posOffset>
                </wp:positionH>
                <wp:positionV relativeFrom="page">
                  <wp:posOffset>5602605</wp:posOffset>
                </wp:positionV>
                <wp:extent cx="929640" cy="175196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7.95pt;mso-wrap-distance-left:0pt;mso-wrap-distance-right:0pt;mso-wrap-distance-top:0pt;mso-wrap-distance-bottom:0pt;margin-top:441.1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728970</wp:posOffset>
                </wp:positionH>
                <wp:positionV relativeFrom="page">
                  <wp:posOffset>5602605</wp:posOffset>
                </wp:positionV>
                <wp:extent cx="894080" cy="17424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6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7.2pt;mso-wrap-distance-left:0pt;mso-wrap-distance-right:0pt;mso-wrap-distance-top:0pt;mso-wrap-distance-bottom:0pt;margin-top:441.1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6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640830</wp:posOffset>
                </wp:positionH>
                <wp:positionV relativeFrom="page">
                  <wp:posOffset>5602605</wp:posOffset>
                </wp:positionV>
                <wp:extent cx="655955" cy="175196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7.95pt;mso-wrap-distance-left:0pt;mso-wrap-distance-right:0pt;mso-wrap-distance-top:0pt;mso-wrap-distance-bottom:0pt;margin-top:441.1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658610</wp:posOffset>
                </wp:positionH>
                <wp:positionV relativeFrom="page">
                  <wp:posOffset>5602605</wp:posOffset>
                </wp:positionV>
                <wp:extent cx="620395" cy="174244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37.2pt;mso-wrap-distance-left:0pt;mso-wrap-distance-right:0pt;mso-wrap-distance-top:0pt;mso-wrap-distance-bottom:0pt;margin-top:441.1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7354570</wp:posOffset>
                </wp:positionV>
                <wp:extent cx="828040" cy="175196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7.95pt;mso-wrap-distance-left:0pt;mso-wrap-distance-right:0pt;mso-wrap-distance-top:0pt;mso-wrap-distance-bottom:0pt;margin-top:579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7780</wp:posOffset>
                </wp:positionH>
                <wp:positionV relativeFrom="page">
                  <wp:posOffset>7354570</wp:posOffset>
                </wp:positionV>
                <wp:extent cx="792480" cy="174244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7.2pt;mso-wrap-distance-left:0pt;mso-wrap-distance-right:0pt;mso-wrap-distance-top:0pt;mso-wrap-distance-bottom:0pt;margin-top:579.1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28040</wp:posOffset>
                </wp:positionH>
                <wp:positionV relativeFrom="page">
                  <wp:posOffset>7354570</wp:posOffset>
                </wp:positionV>
                <wp:extent cx="1577975" cy="175196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7.95pt;mso-wrap-distance-left:0pt;mso-wrap-distance-right:0pt;mso-wrap-distance-top:0pt;mso-wrap-distance-bottom:0pt;margin-top:579.1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45820</wp:posOffset>
                </wp:positionH>
                <wp:positionV relativeFrom="page">
                  <wp:posOffset>7354570</wp:posOffset>
                </wp:positionV>
                <wp:extent cx="1542415" cy="174244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4_0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2pt;mso-wrap-distance-left:0pt;mso-wrap-distance-right:0pt;mso-wrap-distance-top:0pt;mso-wrap-distance-bottom:0pt;margin-top:579.1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4_0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406015</wp:posOffset>
                </wp:positionH>
                <wp:positionV relativeFrom="page">
                  <wp:posOffset>7354570</wp:posOffset>
                </wp:positionV>
                <wp:extent cx="3305175" cy="175196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7.95pt;mso-wrap-distance-left:0pt;mso-wrap-distance-right:0pt;mso-wrap-distance-top:0pt;mso-wrap-distance-bottom:0pt;margin-top:579.1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423795</wp:posOffset>
                </wp:positionH>
                <wp:positionV relativeFrom="page">
                  <wp:posOffset>7354570</wp:posOffset>
                </wp:positionV>
                <wp:extent cx="3269615" cy="174244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own, Non-Sterile, Disposable Surgical Green or Blue,</w:t>
                              <w:br/>
                              <w:t>Long sleeves. Waist tie. Fabric (non woven) SMS.</w:t>
                              <w:br/>
                              <w:t>Length: (from neckline to bottom) 130-140 cm.</w:t>
                              <w:br/>
                              <w:t>Minimum density: 35 gsm (g*m2)</w:t>
                              <w:br/>
                              <w:t>size: X-lar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37.2pt;mso-wrap-distance-left:0pt;mso-wrap-distance-right:0pt;mso-wrap-distance-top:0pt;mso-wrap-distance-bottom:0pt;margin-top:579.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own, Non-Sterile, Disposable Surgical Green or Blue,</w:t>
                        <w:br/>
                        <w:t>Long sleeves. Waist tie. Fabric (non woven) SMS.</w:t>
                        <w:br/>
                        <w:t>Length: (from neckline to bottom) 130-140 cm.</w:t>
                        <w:br/>
                        <w:t>Minimum density: 35 gsm (g*m2)</w:t>
                        <w:br/>
                        <w:t>size: X-lar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711190</wp:posOffset>
                </wp:positionH>
                <wp:positionV relativeFrom="page">
                  <wp:posOffset>7354570</wp:posOffset>
                </wp:positionV>
                <wp:extent cx="929640" cy="175196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7.95pt;mso-wrap-distance-left:0pt;mso-wrap-distance-right:0pt;mso-wrap-distance-top:0pt;mso-wrap-distance-bottom:0pt;margin-top:579.1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728970</wp:posOffset>
                </wp:positionH>
                <wp:positionV relativeFrom="page">
                  <wp:posOffset>7354570</wp:posOffset>
                </wp:positionV>
                <wp:extent cx="894080" cy="174244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7.2pt;mso-wrap-distance-left:0pt;mso-wrap-distance-right:0pt;mso-wrap-distance-top:0pt;mso-wrap-distance-bottom:0pt;margin-top:579.1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640830</wp:posOffset>
                </wp:positionH>
                <wp:positionV relativeFrom="page">
                  <wp:posOffset>7354570</wp:posOffset>
                </wp:positionV>
                <wp:extent cx="655955" cy="175196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pBdr>
                                <w:bottom w:val="nil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7.95pt;mso-wrap-distance-left:0pt;mso-wrap-distance-right:0pt;mso-wrap-distance-top:0pt;mso-wrap-distance-bottom:0pt;margin-top:579.1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pBdr>
                          <w:bottom w:val="nil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658610</wp:posOffset>
                </wp:positionH>
                <wp:positionV relativeFrom="page">
                  <wp:posOffset>7354570</wp:posOffset>
                </wp:positionV>
                <wp:extent cx="620395" cy="17424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37.2pt;mso-wrap-distance-left:0pt;mso-wrap-distance-right:0pt;mso-wrap-distance-top:0pt;mso-wrap-distance-bottom:0pt;margin-top:579.1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قيادة العامة للقوات المسلحة الاردنية</w:t>
      </w:r>
      <w:r>
        <w:rPr>
          <w:b/>
          <w:bCs/>
          <w:sz w:val="32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28"/>
          <w:rtl w:val="true"/>
        </w:rPr>
        <w:t>الجيش العربي</w:t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مديرية المشتريات الدفاعي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لجنة الشراء المركزية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88260</wp:posOffset>
                </wp:positionH>
                <wp:positionV relativeFrom="page">
                  <wp:posOffset>1920240</wp:posOffset>
                </wp:positionV>
                <wp:extent cx="2515870" cy="2673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bidi w:val="1"/>
                              <w:ind w:left="0" w:right="0" w:hanging="0"/>
                              <w:jc w:val="center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Style w:val="CharacterStyle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صــــــــ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05pt;mso-wrap-distance-left:0pt;mso-wrap-distance-right:0pt;mso-wrap-distance-top:0pt;mso-wrap-distance-bottom:0pt;margin-top:151.2pt;mso-position-vertical-relative:page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bidi w:val="1"/>
                        <w:ind w:left="0" w:right="0" w:hanging="0"/>
                        <w:jc w:val="center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  <w:bCs/>
                          <w:rtl w:val="true"/>
                        </w:rPr>
                        <w:t>ال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Style w:val="CharacterStyle0"/>
                          <w:rtl w:val="true"/>
                        </w:rPr>
                        <w:t xml:space="preserve"> 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الخ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اصــــــــ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6990</wp:posOffset>
                </wp:positionH>
                <wp:positionV relativeFrom="page">
                  <wp:posOffset>2301875</wp:posOffset>
                </wp:positionV>
                <wp:extent cx="7232015" cy="79667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8"/>
                              <w:bidi w:val="0"/>
                              <w:jc w:val="both"/>
                              <w:rPr>
                                <w:rStyle w:val="CharacterStyle11"/>
                              </w:rPr>
                            </w:pPr>
                            <w:r>
                              <w:rPr>
                                <w:rStyle w:val="CharacterStyle11"/>
                              </w:rPr>
                              <w:t>1-Goods must be dispatched/ delivered under the same storage conditions that comply</w:t>
                              <w:br/>
                              <w:t>with their nature; storage conditions must be mentioned clearly on all packages and</w:t>
                            </w:r>
                            <w:r>
                              <w:rPr>
                                <w:rStyle w:val="CharacterStyle11"/>
                              </w:rPr>
                              <w:t xml:space="preserve"> </w:t>
                            </w:r>
                            <w:r>
                              <w:rPr>
                                <w:rStyle w:val="CharacterStyle11"/>
                              </w:rPr>
                              <w:t>relative documents.</w:t>
                              <w:br/>
                              <w:br/>
                              <w:t>2-The quality of the items should be according to accepted international standards, i.e.</w:t>
                              <w:br/>
                              <w:t>(FDA, CE, or equivalent standard), accompanied with quality certificates. For locally</w:t>
                            </w:r>
                            <w:r>
                              <w:rPr>
                                <w:rStyle w:val="CharacterStyle11"/>
                              </w:rPr>
                              <w:t xml:space="preserve"> </w:t>
                            </w:r>
                            <w:r>
                              <w:rPr>
                                <w:rStyle w:val="CharacterStyle11"/>
                              </w:rPr>
                              <w:t>manufactured goods: bidder should submit a valid (GMP) certificate issued from JFDA.</w:t>
                              <w:br/>
                              <w:t>the certificate should mention (surgical gown) clearly.</w:t>
                              <w:br/>
                              <w:br/>
                              <w:t>3-The delivered goods must be stamped, labeled or printed “sold to DRMS” Tender No.</w:t>
                              <w:br/>
                              <w:t>P15-2024-3, with irremovable ink.</w:t>
                              <w:br/>
                              <w:br/>
                              <w:t>4-All packages, parcels and related documents to be stamped or labeled with the</w:t>
                              <w:br/>
                              <w:t>following:</w:t>
                              <w:br/>
                              <w:t>DRMS/TENDER</w:t>
                              <w:br/>
                              <w:t xml:space="preserve"> P15-2024 -3</w:t>
                              <w:br/>
                              <w:t>GHQ, JORDAN ARMED FORCES</w:t>
                              <w:br/>
                              <w:t>AMMAN – JORDAN</w:t>
                              <w:br/>
                            </w:r>
                            <w:r>
                              <w:rPr>
                                <w:rStyle w:val="CharacterStyle11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CharacterStyle11"/>
                              </w:rPr>
                              <w:t>5-All goods are to be freshly prepared on dispatch/ delivery &amp; should have at least 2/3</w:t>
                              <w:br/>
                              <w:t>of its shelf life upon receipt. Any item carrying less than 2/3 of its shelf upon receipt</w:t>
                              <w:br/>
                              <w:t>should be accompanied with a confirmation that you accept to replace any remaining</w:t>
                              <w:br/>
                              <w:t>unused quantities at your expenses after the expiry date. Said confirmation is subject</w:t>
                              <w:br/>
                              <w:t>to the approval of the director of the Royal Medical Services and will incur a fine, which</w:t>
                              <w:br/>
                              <w:t>will be decided later by DRMS according to the loss that this discrepancy with terms of</w:t>
                              <w:br/>
                              <w:t>the tender has caused.</w:t>
                              <w:br/>
                            </w:r>
                            <w:r>
                              <w:rPr>
                                <w:rStyle w:val="CharacterStyle11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CharacterStyle11"/>
                              </w:rPr>
                              <w:t>6-Storage conditions as well as description of goods, lot no., size, expiry date and</w:t>
                              <w:br/>
                              <w:t>manufacturing date must be clearly indicated on all packages (inner and outer) and</w:t>
                              <w:br/>
                              <w:t>relative documents. If the manufacturing date is not applicable it must be provided on a</w:t>
                              <w:br/>
                              <w:t>separate document.</w:t>
                              <w:br/>
                            </w:r>
                            <w:r>
                              <w:rPr>
                                <w:rStyle w:val="CharacterStyle11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CharacterStyle11"/>
                              </w:rPr>
                              <w:t>7-Samples of the quoted items must be submitted along with the offers for purchase</w:t>
                            </w:r>
                            <w:r>
                              <w:rPr>
                                <w:rStyle w:val="CharacterStyle11"/>
                              </w:rPr>
                              <w:t xml:space="preserve"> </w:t>
                            </w:r>
                            <w:r>
                              <w:rPr>
                                <w:rStyle w:val="CharacterStyle11"/>
                              </w:rPr>
                              <w:t>and receipt purposes, showing the same serial no./ item no. as per our tender</w:t>
                            </w:r>
                            <w:r>
                              <w:rPr>
                                <w:rStyle w:val="CharacterStyle11"/>
                              </w:rPr>
                              <w:t xml:space="preserve"> </w:t>
                            </w:r>
                            <w:r>
                              <w:rPr>
                                <w:rStyle w:val="CharacterStyle11"/>
                              </w:rPr>
                              <w:t>documents specifications. RMS with this respect reserves the right to reject offers not</w:t>
                            </w:r>
                            <w:r>
                              <w:rPr>
                                <w:rStyle w:val="CharacterStyle12"/>
                              </w:rPr>
                              <w:t xml:space="preserve"> in compliance with this term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627.3pt;mso-wrap-distance-left:0pt;mso-wrap-distance-right:0pt;mso-wrap-distance-top:0pt;mso-wrap-distance-bottom:0pt;margin-top:181.2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8"/>
                        <w:bidi w:val="0"/>
                        <w:jc w:val="both"/>
                        <w:rPr>
                          <w:rStyle w:val="CharacterStyle11"/>
                        </w:rPr>
                      </w:pPr>
                      <w:r>
                        <w:rPr>
                          <w:rStyle w:val="CharacterStyle11"/>
                        </w:rPr>
                        <w:t>1-Goods must be dispatched/ delivered under the same storage conditions that comply</w:t>
                        <w:br/>
                        <w:t>with their nature; storage conditions must be mentioned clearly on all packages and</w:t>
                      </w:r>
                      <w:r>
                        <w:rPr>
                          <w:rStyle w:val="CharacterStyle11"/>
                        </w:rPr>
                        <w:t xml:space="preserve"> </w:t>
                      </w:r>
                      <w:r>
                        <w:rPr>
                          <w:rStyle w:val="CharacterStyle11"/>
                        </w:rPr>
                        <w:t>relative documents.</w:t>
                        <w:br/>
                        <w:br/>
                        <w:t>2-The quality of the items should be according to accepted international standards, i.e.</w:t>
                        <w:br/>
                        <w:t>(FDA, CE, or equivalent standard), accompanied with quality certificates. For locally</w:t>
                      </w:r>
                      <w:r>
                        <w:rPr>
                          <w:rStyle w:val="CharacterStyle11"/>
                        </w:rPr>
                        <w:t xml:space="preserve"> </w:t>
                      </w:r>
                      <w:r>
                        <w:rPr>
                          <w:rStyle w:val="CharacterStyle11"/>
                        </w:rPr>
                        <w:t>manufactured goods: bidder should submit a valid (GMP) certificate issued from JFDA.</w:t>
                        <w:br/>
                        <w:t>the certificate should mention (surgical gown) clearly.</w:t>
                        <w:br/>
                        <w:br/>
                        <w:t>3-The delivered goods must be stamped, labeled or printed “sold to DRMS” Tender No.</w:t>
                        <w:br/>
                        <w:t>P15-2024-3, with irremovable ink.</w:t>
                        <w:br/>
                        <w:br/>
                        <w:t>4-All packages, parcels and related documents to be stamped or labeled with the</w:t>
                        <w:br/>
                        <w:t>following:</w:t>
                        <w:br/>
                        <w:t>DRMS/TENDER</w:t>
                        <w:br/>
                        <w:t xml:space="preserve"> P15-2024 -3</w:t>
                        <w:br/>
                        <w:t>GHQ, JORDAN ARMED FORCES</w:t>
                        <w:br/>
                        <w:t>AMMAN – JORDAN</w:t>
                        <w:br/>
                      </w:r>
                      <w:r>
                        <w:rPr>
                          <w:rStyle w:val="CharacterStyle11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CharacterStyle11"/>
                        </w:rPr>
                        <w:t>5-All goods are to be freshly prepared on dispatch/ delivery &amp; should have at least 2/3</w:t>
                        <w:br/>
                        <w:t>of its shelf life upon receipt. Any item carrying less than 2/3 of its shelf upon receipt</w:t>
                        <w:br/>
                        <w:t>should be accompanied with a confirmation that you accept to replace any remaining</w:t>
                        <w:br/>
                        <w:t>unused quantities at your expenses after the expiry date. Said confirmation is subject</w:t>
                        <w:br/>
                        <w:t>to the approval of the director of the Royal Medical Services and will incur a fine, which</w:t>
                        <w:br/>
                        <w:t>will be decided later by DRMS according to the loss that this discrepancy with terms of</w:t>
                        <w:br/>
                        <w:t>the tender has caused.</w:t>
                        <w:br/>
                      </w:r>
                      <w:r>
                        <w:rPr>
                          <w:rStyle w:val="CharacterStyle11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CharacterStyle11"/>
                        </w:rPr>
                        <w:t>6-Storage conditions as well as description of goods, lot no., size, expiry date and</w:t>
                        <w:br/>
                        <w:t>manufacturing date must be clearly indicated on all packages (inner and outer) and</w:t>
                        <w:br/>
                        <w:t>relative documents. If the manufacturing date is not applicable it must be provided on a</w:t>
                        <w:br/>
                        <w:t>separate document.</w:t>
                        <w:br/>
                      </w:r>
                      <w:r>
                        <w:rPr>
                          <w:rStyle w:val="CharacterStyle11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Style w:val="CharacterStyle11"/>
                        </w:rPr>
                        <w:t>7-Samples of the quoted items must be submitted along with the offers for purchase</w:t>
                      </w:r>
                      <w:r>
                        <w:rPr>
                          <w:rStyle w:val="CharacterStyle11"/>
                        </w:rPr>
                        <w:t xml:space="preserve"> </w:t>
                      </w:r>
                      <w:r>
                        <w:rPr>
                          <w:rStyle w:val="CharacterStyle11"/>
                        </w:rPr>
                        <w:t>and receipt purposes, showing the same serial no./ item no. as per our tender</w:t>
                      </w:r>
                      <w:r>
                        <w:rPr>
                          <w:rStyle w:val="CharacterStyle11"/>
                        </w:rPr>
                        <w:t xml:space="preserve"> </w:t>
                      </w:r>
                      <w:r>
                        <w:rPr>
                          <w:rStyle w:val="CharacterStyle11"/>
                        </w:rPr>
                        <w:t>documents specifications. RMS with this respect reserves the right to reject offers not</w:t>
                      </w:r>
                      <w:r>
                        <w:rPr>
                          <w:rStyle w:val="CharacterStyle12"/>
                        </w:rPr>
                        <w:t xml:space="preserve"> in compliance with this term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19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6990</wp:posOffset>
                </wp:positionH>
                <wp:positionV relativeFrom="page">
                  <wp:posOffset>943610</wp:posOffset>
                </wp:positionV>
                <wp:extent cx="7232015" cy="656336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9"/>
                              <w:widowControl/>
                              <w:bidi w:val="0"/>
                              <w:jc w:val="left"/>
                              <w:rPr>
                                <w:rStyle w:val="CharacterStyle12"/>
                              </w:rPr>
                            </w:pPr>
                            <w:r>
                              <w:rPr>
                                <w:rStyle w:val="CharacterStyle12"/>
                              </w:rPr>
                              <w:br/>
                              <w:t>8-Delivery must be in two equal shipments (5-6) months apart.</w:t>
                              <w:br/>
                              <w:br/>
                              <w:t>9-Custom clearance of goods shall be the responsibility of the Jordan Armed Forces</w:t>
                              <w:br/>
                              <w:t>(JAF); however, suppliers shall bear all costs incurred by handling charges and any</w:t>
                              <w:br/>
                              <w:t>demurrage or extra expenses incurred by the port's corporation or QAIA (including</w:t>
                              <w:br/>
                              <w:t>expenses caused by delay in presenting the necessary shipment documents for either</w:t>
                              <w:br/>
                              <w:t>clearing or transporting the goods to the required location mentioned in the final order,</w:t>
                              <w:br/>
                              <w:t>delivery note issuing charges, unloading charges, local shipping charges etc.). The</w:t>
                              <w:br/>
                              <w:t>supplier is also responsible for providing of all relevant shipping documents, together</w:t>
                              <w:br/>
                              <w:t>with the delivery order(s).</w:t>
                              <w:br/>
                              <w:br/>
                              <w:t>10-For offers submitted in Jordanian Dinar, payment will be either by wire transfer or by</w:t>
                              <w:br/>
                              <w:t>bank check to be paid after receiving the goods. Any other way of payment will be</w:t>
                              <w:br/>
                              <w:t>rejected by the purchasing committee.</w:t>
                              <w:br/>
                              <w:br/>
                              <w:t>11-After arrival to main medical stores, goods unloading will be the responsibility of the</w:t>
                              <w:br/>
                              <w:t>local agent.</w:t>
                              <w:br/>
                              <w:br/>
                              <w:t>12-Bidders must submit their reservation/queries regarding tender specifications and/or</w:t>
                              <w:br/>
                              <w:t>special terms within the first half of the tender closing period starting from the tender</w:t>
                              <w:br/>
                              <w:t>announcement date, any reservation/queries submitted after the end of this period</w:t>
                              <w:br/>
                              <w:t>shall be rejected</w:t>
                              <w:br/>
                              <w:br/>
                              <w:t>13-The estimated price for any (F.O.C) goods should be stated in the relative sheet.</w:t>
                              <w:br/>
                              <w:br/>
                              <w:t>13-The supplier or his local agent must furnish RMS with a guarantee stamped and</w:t>
                              <w:br/>
                              <w:t>legalized by the notary public equals to 115% of the total value of goods valid for (two</w:t>
                              <w:br/>
                              <w:t>years) after acceptance of goods.</w:t>
                              <w:br/>
                              <w:br/>
                              <w:t>14-After arrival to Jordan, DRMS is not responsible for any handling charges for goods</w:t>
                              <w:br/>
                              <w:t>(like charges for issuing delivery order for incoming shipment, unloading charges and</w:t>
                              <w:br/>
                              <w:t>local shipping agent's charg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516.8pt;mso-wrap-distance-left:0pt;mso-wrap-distance-right:0pt;mso-wrap-distance-top:0pt;mso-wrap-distance-bottom:0pt;margin-top:74.3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9"/>
                        <w:widowControl/>
                        <w:bidi w:val="0"/>
                        <w:jc w:val="left"/>
                        <w:rPr>
                          <w:rStyle w:val="CharacterStyle12"/>
                        </w:rPr>
                      </w:pPr>
                      <w:r>
                        <w:rPr>
                          <w:rStyle w:val="CharacterStyle12"/>
                        </w:rPr>
                        <w:br/>
                        <w:t>8-Delivery must be in two equal shipments (5-6) months apart.</w:t>
                        <w:br/>
                        <w:br/>
                        <w:t>9-Custom clearance of goods shall be the responsibility of the Jordan Armed Forces</w:t>
                        <w:br/>
                        <w:t>(JAF); however, suppliers shall bear all costs incurred by handling charges and any</w:t>
                        <w:br/>
                        <w:t>demurrage or extra expenses incurred by the port's corporation or QAIA (including</w:t>
                        <w:br/>
                        <w:t>expenses caused by delay in presenting the necessary shipment documents for either</w:t>
                        <w:br/>
                        <w:t>clearing or transporting the goods to the required location mentioned in the final order,</w:t>
                        <w:br/>
                        <w:t>delivery note issuing charges, unloading charges, local shipping charges etc.). The</w:t>
                        <w:br/>
                        <w:t>supplier is also responsible for providing of all relevant shipping documents, together</w:t>
                        <w:br/>
                        <w:t>with the delivery order(s).</w:t>
                        <w:br/>
                        <w:br/>
                        <w:t>10-For offers submitted in Jordanian Dinar, payment will be either by wire transfer or by</w:t>
                        <w:br/>
                        <w:t>bank check to be paid after receiving the goods. Any other way of payment will be</w:t>
                        <w:br/>
                        <w:t>rejected by the purchasing committee.</w:t>
                        <w:br/>
                        <w:br/>
                        <w:t>11-After arrival to main medical stores, goods unloading will be the responsibility of the</w:t>
                        <w:br/>
                        <w:t>local agent.</w:t>
                        <w:br/>
                        <w:br/>
                        <w:t>12-Bidders must submit their reservation/queries regarding tender specifications and/or</w:t>
                        <w:br/>
                        <w:t>special terms within the first half of the tender closing period starting from the tender</w:t>
                        <w:br/>
                        <w:t>announcement date, any reservation/queries submitted after the end of this period</w:t>
                        <w:br/>
                        <w:t>shall be rejected</w:t>
                        <w:br/>
                        <w:br/>
                        <w:t>13-The estimated price for any (F.O.C) goods should be stated in the relative sheet.</w:t>
                        <w:br/>
                        <w:br/>
                        <w:t>13-The supplier or his local agent must furnish RMS with a guarantee stamped and</w:t>
                        <w:br/>
                        <w:t>legalized by the notary public equals to 115% of the total value of goods valid for (two</w:t>
                        <w:br/>
                        <w:t>years) after acceptance of goods.</w:t>
                        <w:br/>
                        <w:br/>
                        <w:t>14-After arrival to Jordan, DRMS is not responsible for any handling charges for goods</w:t>
                        <w:br/>
                        <w:t>(like charges for issuing delivery order for incoming shipment, unloading charges and</w:t>
                        <w:br/>
                        <w:t>local shipping agent's charg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209665</wp:posOffset>
                </wp:positionH>
                <wp:positionV relativeFrom="page">
                  <wp:posOffset>10479405</wp:posOffset>
                </wp:positionV>
                <wp:extent cx="1088390" cy="2101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bidi w:val="0"/>
                              <w:jc w:val="center"/>
                              <w:rPr>
                                <w:rStyle w:val="CharacterStyle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55pt;mso-wrap-distance-left:0pt;mso-wrap-distance-right:0pt;mso-wrap-distance-top:0pt;mso-wrap-distance-bottom:0pt;margin-top:825.15pt;mso-position-vertical-relative:page;margin-left:488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bidi w:val="0"/>
                        <w:jc w:val="center"/>
                        <w:rPr>
                          <w:rStyle w:val="CharacterStyle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25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الملحق </w:t>
    </w:r>
    <w:r>
      <w:rPr>
        <w:b/>
        <w:bCs/>
        <w:sz w:val="28"/>
        <w:szCs w:val="28"/>
        <w:u w:val="single"/>
        <w:rtl w:val="true"/>
      </w:rPr>
      <w:t>(</w:t>
    </w:r>
    <w:r>
      <w:rPr>
        <w:b/>
        <w:b/>
        <w:bCs/>
        <w:sz w:val="28"/>
        <w:sz w:val="28"/>
        <w:szCs w:val="28"/>
        <w:u w:val="single"/>
        <w:rtl w:val="true"/>
      </w:rPr>
      <w:t>ب</w:t>
    </w:r>
    <w:r>
      <w:rPr>
        <w:b/>
        <w:bCs/>
        <w:sz w:val="28"/>
        <w:szCs w:val="28"/>
        <w:u w:val="single"/>
        <w:rtl w:val="true"/>
      </w:rPr>
      <w:t xml:space="preserve">) </w:t>
    </w:r>
    <w:r>
      <w:rPr>
        <w:b/>
        <w:b/>
        <w:bCs/>
        <w:sz w:val="28"/>
        <w:sz w:val="28"/>
        <w:szCs w:val="28"/>
        <w:u w:val="single"/>
        <w:rtl w:val="true"/>
      </w:rPr>
      <w:t>لدعوة العطاء رقم م ش ع</w:t>
    </w:r>
    <w:r>
      <w:rPr>
        <w:b/>
        <w:bCs/>
        <w:sz w:val="28"/>
        <w:szCs w:val="28"/>
        <w:u w:val="single"/>
      </w:rPr>
      <w:t>12/29/35/2025</w:t>
    </w:r>
    <w:r>
      <w:rPr>
        <w:b/>
        <w:bCs/>
        <w:sz w:val="28"/>
        <w:szCs w:val="28"/>
        <w:u w:val="single"/>
        <w:rtl w:val="true"/>
      </w:rPr>
      <w:t xml:space="preserve">  (</w:t>
    </w:r>
    <w:r>
      <w:rPr>
        <w:b/>
        <w:bCs/>
        <w:sz w:val="28"/>
        <w:szCs w:val="28"/>
        <w:u w:val="single"/>
      </w:rPr>
      <w:t>Non-Sterile Gowns</w:t>
    </w:r>
    <w:r>
      <w:rPr>
        <w:b/>
        <w:bCs/>
        <w:sz w:val="28"/>
        <w:szCs w:val="28"/>
        <w:u w:val="single"/>
        <w:rtl w:val="true"/>
      </w:rPr>
      <w:t>)</w:t>
    </w:r>
    <w:r>
      <w:rPr>
        <w:b/>
        <w:bCs/>
        <w:sz w:val="28"/>
        <w:szCs w:val="28"/>
        <w:u w:val="single"/>
        <w:rtl w:val="true"/>
        <w:lang w:bidi="ar-JO"/>
      </w:rPr>
      <w:t>.</w:t>
    </w:r>
  </w:p>
  <w:p>
    <w:pPr>
      <w:pStyle w:val="Header"/>
      <w:bidi w:val="1"/>
      <w:ind w:left="720" w:right="0" w:hanging="0"/>
      <w:jc w:val="left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كشف المواد والكميات والشروط</w:t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252" w:leader="none"/>
        <w:tab w:val="center" w:pos="4680" w:leader="none"/>
        <w:tab w:val="right" w:pos="9360" w:leader="none"/>
      </w:tabs>
      <w:bidi w:val="1"/>
      <w:ind w:left="720" w:right="0" w:hanging="360"/>
      <w:jc w:val="left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الملحق </w:t>
    </w:r>
    <w:r>
      <w:rPr>
        <w:b/>
        <w:bCs/>
        <w:sz w:val="28"/>
        <w:szCs w:val="28"/>
        <w:u w:val="single"/>
        <w:rtl w:val="true"/>
      </w:rPr>
      <w:t>(</w:t>
    </w:r>
    <w:r>
      <w:rPr>
        <w:b/>
        <w:b/>
        <w:bCs/>
        <w:sz w:val="28"/>
        <w:sz w:val="28"/>
        <w:szCs w:val="28"/>
        <w:u w:val="single"/>
        <w:rtl w:val="true"/>
      </w:rPr>
      <w:t>ب</w:t>
    </w:r>
    <w:r>
      <w:rPr>
        <w:b/>
        <w:bCs/>
        <w:sz w:val="28"/>
        <w:szCs w:val="28"/>
        <w:u w:val="single"/>
        <w:rtl w:val="true"/>
      </w:rPr>
      <w:t xml:space="preserve">) </w:t>
    </w:r>
    <w:r>
      <w:rPr>
        <w:b/>
        <w:b/>
        <w:bCs/>
        <w:sz w:val="28"/>
        <w:sz w:val="28"/>
        <w:szCs w:val="28"/>
        <w:u w:val="single"/>
        <w:rtl w:val="true"/>
      </w:rPr>
      <w:t>لدعوة العطاء رقم م ش ع</w:t>
    </w:r>
    <w:r>
      <w:rPr>
        <w:b/>
        <w:bCs/>
        <w:sz w:val="28"/>
        <w:szCs w:val="28"/>
        <w:u w:val="single"/>
      </w:rPr>
      <w:t>12/29/35/2025</w:t>
    </w:r>
    <w:r>
      <w:rPr>
        <w:b/>
        <w:bCs/>
        <w:sz w:val="28"/>
        <w:szCs w:val="28"/>
        <w:u w:val="single"/>
        <w:rtl w:val="true"/>
      </w:rPr>
      <w:t xml:space="preserve">  (</w:t>
    </w:r>
    <w:r>
      <w:rPr>
        <w:b/>
        <w:bCs/>
        <w:sz w:val="28"/>
        <w:szCs w:val="28"/>
        <w:u w:val="single"/>
      </w:rPr>
      <w:t>Non-Sterile Gowns</w:t>
    </w:r>
    <w:r>
      <w:rPr>
        <w:b/>
        <w:bCs/>
        <w:sz w:val="28"/>
        <w:szCs w:val="28"/>
        <w:u w:val="single"/>
        <w:rtl w:val="true"/>
      </w:rPr>
      <w:t>)</w:t>
    </w:r>
    <w:r>
      <w:rPr>
        <w:b/>
        <w:bCs/>
        <w:sz w:val="28"/>
        <w:szCs w:val="28"/>
        <w:u w:val="single"/>
        <w:rtl w:val="true"/>
        <w:lang w:bidi="ar-JO"/>
      </w:rPr>
      <w:t>.</w:t>
    </w:r>
  </w:p>
  <w:p>
    <w:pPr>
      <w:pStyle w:val="Header"/>
      <w:bidi w:val="1"/>
      <w:ind w:left="720" w:right="0" w:hanging="0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كشف المواد والكميات والشروط</w:t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252" w:leader="none"/>
        <w:tab w:val="center" w:pos="4680" w:leader="none"/>
        <w:tab w:val="right" w:pos="9360" w:leader="none"/>
      </w:tabs>
      <w:bidi w:val="1"/>
      <w:ind w:left="720" w:right="0" w:hanging="360"/>
      <w:jc w:val="left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الملحق </w:t>
    </w:r>
    <w:r>
      <w:rPr>
        <w:b/>
        <w:bCs/>
        <w:sz w:val="28"/>
        <w:szCs w:val="28"/>
        <w:u w:val="single"/>
        <w:rtl w:val="true"/>
      </w:rPr>
      <w:t>(</w:t>
    </w:r>
    <w:r>
      <w:rPr>
        <w:b/>
        <w:b/>
        <w:bCs/>
        <w:sz w:val="28"/>
        <w:sz w:val="28"/>
        <w:szCs w:val="28"/>
        <w:u w:val="single"/>
        <w:rtl w:val="true"/>
      </w:rPr>
      <w:t>ب</w:t>
    </w:r>
    <w:r>
      <w:rPr>
        <w:b/>
        <w:bCs/>
        <w:sz w:val="28"/>
        <w:szCs w:val="28"/>
        <w:u w:val="single"/>
        <w:rtl w:val="true"/>
      </w:rPr>
      <w:t xml:space="preserve">) </w:t>
    </w:r>
    <w:r>
      <w:rPr>
        <w:b/>
        <w:b/>
        <w:bCs/>
        <w:sz w:val="28"/>
        <w:sz w:val="28"/>
        <w:szCs w:val="28"/>
        <w:u w:val="single"/>
        <w:rtl w:val="true"/>
      </w:rPr>
      <w:t>لدعوة العطاء رقم م ش ع</w:t>
    </w:r>
    <w:r>
      <w:rPr>
        <w:b/>
        <w:bCs/>
        <w:sz w:val="28"/>
        <w:szCs w:val="28"/>
        <w:u w:val="single"/>
      </w:rPr>
      <w:t>12/29/35/2025</w:t>
    </w:r>
    <w:r>
      <w:rPr>
        <w:b/>
        <w:bCs/>
        <w:sz w:val="28"/>
        <w:szCs w:val="28"/>
        <w:u w:val="single"/>
        <w:rtl w:val="true"/>
      </w:rPr>
      <w:t xml:space="preserve">  (</w:t>
    </w:r>
    <w:r>
      <w:rPr>
        <w:b/>
        <w:bCs/>
        <w:sz w:val="28"/>
        <w:szCs w:val="28"/>
        <w:u w:val="single"/>
      </w:rPr>
      <w:t>Non-Sterile Gowns</w:t>
    </w:r>
    <w:r>
      <w:rPr>
        <w:b/>
        <w:bCs/>
        <w:sz w:val="28"/>
        <w:szCs w:val="28"/>
        <w:u w:val="single"/>
        <w:rtl w:val="true"/>
      </w:rPr>
      <w:t>)</w:t>
    </w:r>
    <w:r>
      <w:rPr>
        <w:b/>
        <w:bCs/>
        <w:sz w:val="28"/>
        <w:szCs w:val="28"/>
        <w:u w:val="single"/>
        <w:rtl w:val="true"/>
        <w:lang w:bidi="ar-JO"/>
      </w:rPr>
      <w:t>.</w:t>
    </w:r>
  </w:p>
  <w:p>
    <w:pPr>
      <w:pStyle w:val="Header"/>
      <w:bidi w:val="1"/>
      <w:ind w:left="720" w:right="0" w:hanging="0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كشف المواد والكميات والشروط</w:t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000000"/>
      <w:sz w:val="34"/>
      <w:szCs w:val="34"/>
      <w:u w:val="none"/>
      <w:lang w:val="en-US" w:eastAsia="en-US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3">
    <w:name w:val="CharacterStyle3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5">
    <w:name w:val="CharacterStyle5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6">
    <w:name w:val="CharacterStyle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9">
    <w:name w:val="CharacterStyle9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3">
    <w:name w:val="ParagraphStyle3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4">
    <w:name w:val="ParagraphStyle4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6">
    <w:name w:val="ParagraphStyle6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8">
    <w:name w:val="ParagraphStyle8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9">
    <w:name w:val="ParagraphStyle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0">
    <w:name w:val="ParagraphStyle10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2">
    <w:name w:val="ParagraphStyle12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3">
    <w:name w:val="ParagraphStyle1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4">
    <w:name w:val="ParagraphStyle1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5">
    <w:name w:val="ParagraphStyle1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6">
    <w:name w:val="ParagraphStyle16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7">
    <w:name w:val="Paragraph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8">
    <w:name w:val="ParagraphStyle18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3:00Z</dcterms:created>
  <dc:creator>Staff/2 Chemicals and Drugs</dc:creator>
  <dc:description/>
  <cp:keywords/>
  <dc:language>en-US</dc:language>
  <cp:lastModifiedBy>Staff/2 Chemicals and Drugs</cp:lastModifiedBy>
  <cp:lastPrinted>2025-09-22T10:13:00Z</cp:lastPrinted>
  <dcterms:modified xsi:type="dcterms:W3CDTF">2025-09-2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3.2.6.0</vt:lpwstr>
  </property>
</Properties>
</file>