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ميات المطلوب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bidiVisual w:val="true"/>
        <w:tblW w:w="6143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65"/>
        <w:gridCol w:w="136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ـــــ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د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كمي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رشة اسفنج حسب المواصفات المطلوب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دة اسفنج حسب المواصفات المطلوب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000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واصفات الفن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فرشة اسفن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240" w:after="16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ضغط عال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قياس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190</w:t>
      </w:r>
      <w:r>
        <w:rPr>
          <w:rFonts w:cs="Times New Roman" w:ascii="Times New Roman" w:hAnsi="Times New Roman"/>
          <w:sz w:val="28"/>
          <w:szCs w:val="28"/>
          <w:lang w:bidi="ar-JO"/>
        </w:rPr>
        <w:t>x</w:t>
      </w:r>
      <w:r>
        <w:rPr>
          <w:rFonts w:cs="Times New Roman" w:ascii="Times New Roman" w:hAnsi="Times New Roman"/>
          <w:sz w:val="28"/>
          <w:szCs w:val="28"/>
          <w:lang w:bidi="ar-JO"/>
        </w:rPr>
        <w:t>80</w:t>
      </w:r>
      <w:r>
        <w:rPr>
          <w:rFonts w:cs="Times New Roman" w:ascii="Times New Roman" w:hAnsi="Times New Roman"/>
          <w:sz w:val="28"/>
          <w:szCs w:val="28"/>
          <w:lang w:bidi="ar-JO"/>
        </w:rPr>
        <w:t>x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ثاف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غ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%.</w:t>
      </w:r>
    </w:p>
    <w:p>
      <w:pPr>
        <w:pStyle w:val="ListParagraph"/>
        <w:bidi w:val="1"/>
        <w:ind w:left="1440" w:right="0" w:hanging="0"/>
        <w:jc w:val="left"/>
        <w:rPr>
          <w:rFonts w:ascii="Times New Roman" w:hAnsi="Times New Roman" w:cs="Times New Roman"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مخدة إسفنج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240" w:after="160"/>
        <w:ind w:left="144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ضغط عال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س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80</w:t>
      </w:r>
      <w:r>
        <w:rPr>
          <w:rFonts w:cs="Times New Roman" w:ascii="Times New Roman" w:hAnsi="Times New Roman"/>
          <w:sz w:val="28"/>
          <w:szCs w:val="28"/>
          <w:lang w:bidi="ar-JO"/>
        </w:rPr>
        <w:t>x</w:t>
      </w:r>
      <w:r>
        <w:rPr>
          <w:rFonts w:cs="Times New Roman" w:ascii="Times New Roman" w:hAnsi="Times New Roman"/>
          <w:sz w:val="28"/>
          <w:szCs w:val="28"/>
          <w:lang w:bidi="ar-JO"/>
        </w:rPr>
        <w:t>40</w:t>
      </w:r>
      <w:r>
        <w:rPr>
          <w:rFonts w:cs="Times New Roman" w:ascii="Times New Roman" w:hAnsi="Times New Roman"/>
          <w:sz w:val="28"/>
          <w:szCs w:val="28"/>
          <w:lang w:bidi="ar-JO"/>
        </w:rPr>
        <w:t>x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ثاف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bidi="ar-JO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غ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غط عالي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%.</w:t>
      </w:r>
    </w:p>
    <w:p>
      <w:pPr>
        <w:pStyle w:val="ListParagraph"/>
        <w:bidi w:val="1"/>
        <w:ind w:left="144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الشروط الخاصة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عار بالدينار الاردني معفاة من الرسوم الجمركية وكافة الرسوم والضرائب التي تسمح القوانين والانظمة باعفاء مشتريات القوات المسلحة الاردن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يش العربي منها على اساس واصل مستودعات القوات المسلحة الاردن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جيش العرب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ستودعات الاثاث واللواز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ارك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استلام اللوازم المحالة بناءاً على الفحوصات المخبرية والفحص النظري من قبل لجنة الاستلام للتاكد من مطابقتها للمواصف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لتزم الشرك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شركات المحال عليها اللوازم المطلوبة بتقدم عينات إضافية عد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كل مادة عند تسليم كل دفعة يتم اختيارها بشكل عشوائي من قبل لجنة الاستلام للتاكد من مطابقتها للمواصفات المطلوب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فع بعد الاستلام النهائ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دفع قيمة كل دفعة موردة بعد استلام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لتزم الشركة بتقديم عينات عد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كل مادة معروض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قياس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سب القياس المطلوب لمادة المخدة في حال كانت المخدة والفرشة المعروضة من نفس المصدر ونفس النو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يتم فحصها مخبرياً وتعتمد نتيجة الفحص المخبري في تقييم العروض المقدمة فنياً وتلتزم الشركة بدفع رسوم الفحص المخبري عند شراء دعوة العطاء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ينار اردني لكل مادة معروضة ويتم تسليمها في مديرية المشتريات الدفاعية وفي اليوم المحدد لتسليم العروض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كون نتيجة الفحص المخبري اعلاه ممثلة عن مادة المخدة ومادة الفرشة وفي حال رغبة الشركة بتقديم اكثر من بديل في عرضها عليها تقديم عينات عد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كل بديل بالاضافة الى دفع قيمة الفحص المخبري عن كل بدي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جب ان تكون الشركة مسجلة بنظام الفوترة الالكتروني الوط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ind w:left="81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تم تسليم المواد المحاله على دفعات لكل مادة وبواق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دفعات خلال مدة اقصا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2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تاريخ تبلغ الشركة بقرار الاحاله وكما يل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00"/>
        <w:gridCol w:w="1980"/>
        <w:gridCol w:w="1890"/>
        <w:gridCol w:w="2607"/>
      </w:tblGrid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ف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كمي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دة التسليم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فعة الاو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رش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0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خل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وم من تاريخ التبلغ بقرار الاحاله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00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فعة الث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رش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خل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وم من تاريخ التبلغ بقرار الاحاله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0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دفعة 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رش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0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خل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وم من تاريخ التبلغ بقرار الاحاله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00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ListParagraph"/>
        <w:bidi w:val="1"/>
        <w:spacing w:before="0" w:after="16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2"/>
      </w:numPr>
      <w:bidi w:val="1"/>
      <w:ind w:left="36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lang w:bidi="ar-JO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الملحق 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JO"/>
      </w:rPr>
      <w:t>(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ب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JO"/>
      </w:rPr>
      <w:t xml:space="preserve">)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لدعوة العطاء رقم م ش ع </w:t>
    </w:r>
    <w:r>
      <w:rPr>
        <w:rFonts w:cs="Times New Roman" w:ascii="Times New Roman" w:hAnsi="Times New Roman"/>
        <w:b/>
        <w:bCs/>
        <w:sz w:val="28"/>
        <w:szCs w:val="28"/>
        <w:lang w:bidi="ar-JO"/>
      </w:rPr>
      <w:t>7</w:t>
    </w:r>
    <w:r>
      <w:rPr>
        <w:rFonts w:cs="Times New Roman" w:ascii="Times New Roman" w:hAnsi="Times New Roman"/>
        <w:b/>
        <w:bCs/>
        <w:sz w:val="28"/>
        <w:szCs w:val="28"/>
        <w:lang w:bidi="ar-JO"/>
      </w:rPr>
      <w:t>/27/19/</w:t>
    </w:r>
    <w:r>
      <w:rPr>
        <w:rFonts w:cs="Times New Roman" w:ascii="Times New Roman" w:hAnsi="Times New Roman"/>
        <w:b/>
        <w:bCs/>
        <w:sz w:val="28"/>
        <w:szCs w:val="28"/>
        <w:lang w:bidi="ar-JO"/>
      </w:rPr>
      <w:t>202</w:t>
    </w:r>
    <w:r>
      <w:rPr>
        <w:rFonts w:cs="Times New Roman" w:ascii="Times New Roman" w:hAnsi="Times New Roman"/>
        <w:b/>
        <w:bCs/>
        <w:sz w:val="28"/>
        <w:szCs w:val="28"/>
        <w:lang w:bidi="ar-JO"/>
      </w:rPr>
      <w:t>5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JO"/>
      </w:rPr>
      <w:t xml:space="preserve"> (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شراء فرش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 و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م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خد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 اسفنج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JO"/>
      </w:rPr>
      <w:t>).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lang w:bidi="ar-JO"/>
      </w:rPr>
    </w:pPr>
    <w:r>
      <w:rPr>
        <w:rFonts w:cs="Times New Roman" w:ascii="Times New Roman" w:hAnsi="Times New Roman"/>
        <w:b/>
        <w:bCs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0:00Z</dcterms:created>
  <dc:creator>scpc-dmp</dc:creator>
  <dc:description/>
  <cp:keywords/>
  <dc:language>en-US</dc:language>
  <cp:lastModifiedBy>scpc-dmp</cp:lastModifiedBy>
  <cp:lastPrinted>2025-06-17T09:41:00Z</cp:lastPrinted>
  <dcterms:modified xsi:type="dcterms:W3CDTF">2025-06-17T07:40:00Z</dcterms:modified>
  <cp:revision>2</cp:revision>
  <dc:subject/>
  <dc:title/>
</cp:coreProperties>
</file>