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600"/>
        <w:gridCol w:w="2448"/>
      </w:tblGrid>
      <w:tr>
        <w:trPr>
          <w:trHeight w:val="165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drawing>
                <wp:inline distT="0" distB="0" distL="0" distR="0">
                  <wp:extent cx="799465" cy="74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بسم الله الرحمن الرحيم</w:t>
            </w:r>
          </w:p>
          <w:p>
            <w:pPr>
              <w:pStyle w:val="Heading3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ا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عادة طرح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طاء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را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 w:bidi="ar-JO"/>
              </w:rPr>
              <w:t xml:space="preserve">مادة ماكنة تغليف </w:t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bidi="ar-JO"/>
              </w:rPr>
              <w:drawing>
                <wp:inline distT="0" distB="0" distL="0" distR="0">
                  <wp:extent cx="913765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علن القيادة العامة للقوات المسلحة الأردنية –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الجيش العربي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ديرية المشتريات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الدفاعية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عن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طرح العطاء رقم م ش</w:t>
            </w:r>
            <w:r>
              <w:rPr>
                <w:rFonts w:cs="Arial" w:ascii="Arial" w:hAnsi="Arial"/>
                <w:sz w:val="32"/>
                <w:szCs w:val="32"/>
              </w:rPr>
              <w:t>7/</w:t>
            </w:r>
            <w:r>
              <w:rPr>
                <w:rFonts w:cs="Arial" w:ascii="Arial" w:hAnsi="Arial"/>
                <w:sz w:val="32"/>
                <w:szCs w:val="32"/>
              </w:rPr>
              <w:t>18/2024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اكنة  تغليف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خاص بشراء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ماكنة تغليف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بنظام الطوي</w:t>
            </w:r>
            <w:r>
              <w:rPr>
                <w:rFonts w:ascii="Arial" w:hAnsi="Arial" w:cs="Arial"/>
                <w:sz w:val="10"/>
                <w:sz w:val="10"/>
                <w:szCs w:val="1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>لانتاج البسكوت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لحساب مديرية التموين والنقل الملكي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فعلى المتعهدين الراغبين بالاشتراك بهذا العطاء مراجعة مديرية المشتريات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الدفاعية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شعبة الإمداد والتموين  لشراء نسخة من دعوة العطاء مقابل دفع مبلغ وقدرة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50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خمسون دينار أردني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غير مستردة مصطحبين معهم رخصة المهن و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سجل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جاري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و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رقم الوطني للمنشاة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ساري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ي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المفعول أو صورة عنه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وكتاب تفويض من الشركة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يتم بيع دعوات العطاء يومياً من الساع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1000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عاشرة صباحاً ولغاية الساعة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1300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واحدة بعد الظهر من كل يوم ما عدا يوم الخميس وأيام العطل الرسمية ويكون يوم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JO"/>
              </w:rPr>
              <w:t xml:space="preserve">الاربعاء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موافق </w:t>
            </w:r>
            <w:r>
              <w:rPr>
                <w:rFonts w:cs="Arial" w:ascii="Arial" w:hAnsi="Arial"/>
                <w:sz w:val="32"/>
                <w:szCs w:val="32"/>
              </w:rPr>
              <w:t>29</w:t>
            </w:r>
            <w:r>
              <w:rPr>
                <w:rFonts w:cs="Arial" w:ascii="Arial" w:hAnsi="Arial"/>
                <w:sz w:val="32"/>
                <w:szCs w:val="32"/>
              </w:rPr>
              <w:t>/</w:t>
            </w:r>
            <w:r>
              <w:rPr>
                <w:rFonts w:cs="Arial" w:ascii="Arial" w:hAnsi="Arial"/>
                <w:sz w:val="32"/>
                <w:szCs w:val="32"/>
              </w:rPr>
              <w:t>5</w:t>
            </w:r>
            <w:r>
              <w:rPr>
                <w:rFonts w:cs="Arial" w:ascii="Arial" w:hAnsi="Arial"/>
                <w:sz w:val="32"/>
                <w:szCs w:val="32"/>
              </w:rPr>
              <w:t>/</w:t>
            </w:r>
            <w:r>
              <w:rPr>
                <w:rFonts w:cs="Arial" w:ascii="Arial" w:hAnsi="Arial"/>
                <w:sz w:val="32"/>
                <w:szCs w:val="32"/>
              </w:rPr>
              <w:t>2024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ساعة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1300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واحدة بعد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ظهر أخ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موعد لبيع المناقصات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يحق للشركات التي اشترت العطاء المرة السابقة الحصول على نسخة مجانية من دعوة العطاء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jc w:val="left"/>
              <w:rPr>
                <w:rFonts w:ascii="Arial" w:hAnsi="Arial" w:cs="Arial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4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عاد المناقصات بواسطة الظرف المختوم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إلى مديرية المشتريات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الدفاعية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سكرتير اللجان قبل الساعة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1300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واحدة من بعد ظهر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يوم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خميس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موافق </w:t>
            </w:r>
            <w:r>
              <w:rPr>
                <w:rFonts w:cs="Arial" w:ascii="Arial" w:hAnsi="Arial"/>
                <w:sz w:val="32"/>
                <w:szCs w:val="32"/>
              </w:rPr>
              <w:t>30</w:t>
            </w:r>
            <w:r>
              <w:rPr>
                <w:rFonts w:cs="Arial" w:ascii="Arial" w:hAnsi="Arial"/>
                <w:sz w:val="32"/>
                <w:szCs w:val="32"/>
              </w:rPr>
              <w:t>/</w:t>
            </w:r>
            <w:r>
              <w:rPr>
                <w:rFonts w:cs="Arial" w:ascii="Arial" w:hAnsi="Arial"/>
                <w:sz w:val="32"/>
                <w:szCs w:val="32"/>
                <w:lang w:bidi="ar-JO"/>
              </w:rPr>
              <w:t>5</w:t>
            </w:r>
            <w:r>
              <w:rPr>
                <w:rFonts w:cs="Arial" w:ascii="Arial" w:hAnsi="Arial"/>
                <w:sz w:val="32"/>
                <w:szCs w:val="32"/>
              </w:rPr>
              <w:t>/</w:t>
            </w:r>
            <w:r>
              <w:rPr>
                <w:rFonts w:cs="Arial" w:ascii="Arial" w:hAnsi="Arial"/>
                <w:sz w:val="32"/>
                <w:szCs w:val="32"/>
              </w:rPr>
              <w:t>2024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ومرفق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بها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أمين مالي مصدق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بقيمة لاتقل عن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3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%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ن قيمة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لوازم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حسب أعلى سعر معروض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وكل مناقصة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غ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ر مرفق بها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أمين مالي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او قيمة تامين مالي أقل من المطلوب تهمل ولاينظر بها وكل مناقصة ترد متاخرة عن موعد الاغلاق ترفض ولن يتم استلامها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32"/>
                <w:szCs w:val="32"/>
              </w:rPr>
              <w:t>05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عنوان مديرية المشتريات الدفاعي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هاتف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5000138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فاكس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5000808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وقعنا على الانترنت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32"/>
                  <w:szCs w:val="32"/>
                </w:rPr>
                <w:t>www.jafdop.mail.jo</w:t>
              </w:r>
            </w:hyperlink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ملحق </w:t>
      </w:r>
      <w:r>
        <w:rPr>
          <w:b/>
          <w:bCs/>
          <w:sz w:val="28"/>
          <w:szCs w:val="28"/>
          <w:u w:val="single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يبين المواصفات الفنية لماكينة التغليف بنظام الطوي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ق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ا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نتاج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35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عبو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قي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إمكا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غل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كث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سكوي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اً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كو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كي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لام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منت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اس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مو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غذائ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68" w:leader="none"/>
        </w:tabs>
        <w:ind w:left="368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ج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اش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اكي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تسي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غليفوبإمكانهاإظه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عط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د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ماكي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وف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ل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خ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صيا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شغ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لغ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نجليز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تماش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كي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و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غل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تخد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دي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و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غل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لف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opp</w:t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ط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غل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تخ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30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س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إمكا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اي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غل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35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ind w:left="368" w:right="0" w:hanging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كو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هربائ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ئيس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جهز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و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خف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رع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محر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يع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ش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رو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433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وف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ط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ئيس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كي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ت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قائ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 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68" w:leader="none"/>
          <w:tab w:val="right" w:pos="935" w:leader="none"/>
        </w:tabs>
        <w:ind w:left="368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كفا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يا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ام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قط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غي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ح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اريخ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سل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ListParagraph"/>
        <w:ind w:left="-58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ind w:left="84" w:right="0" w:hanging="59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د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كي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غل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و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أحج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تج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دي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ل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اغ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قد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رو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سع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رس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د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ل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معاي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أخ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ي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ازمــــــ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نتجات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سكويت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ind w:left="84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زو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كي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قشا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متحر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سح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ت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غليف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ق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50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ط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ق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زو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دي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وضيح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ع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كي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4" w:leader="none"/>
        </w:tabs>
        <w:ind w:left="84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ق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ور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رك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شغ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كي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إنتا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ل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وريــــ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ول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غل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اس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ك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إنتا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ق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1000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عبو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سكوي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ج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طل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دي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84" w:leader="none"/>
        </w:tabs>
        <w:ind w:left="84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-   </w:t>
      </w:r>
      <w:r>
        <w:rPr>
          <w:sz w:val="28"/>
          <w:sz w:val="28"/>
          <w:szCs w:val="28"/>
          <w:rtl w:val="true"/>
          <w:lang w:bidi="ar-JO"/>
        </w:rPr>
        <w:t xml:space="preserve">إعطاء دورة تدريبية على أمور الصيانة والتشغيل والمعايرة وبمدة لا تقل عن أسبوع  للفنيين لدينا داخل موقع الشركة أو في قيادة مجموعة المخابز العسكرية بعد تركيب الماكينة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84" w:leader="none"/>
        </w:tabs>
        <w:ind w:left="84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تسلم الماكنات خلال النصف الاول من شهر حزيران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lang w:bidi="ar-JO"/>
        </w:rPr>
        <w:t>2024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b w:val="false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sz w:val="20"/>
      <w:szCs w:val="2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onotype Koufi;MS Gothic"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Arabic Transparent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rabic Transparent"/>
      <w:b/>
      <w:bCs/>
      <w:sz w:val="28"/>
      <w:szCs w:val="28"/>
    </w:rPr>
  </w:style>
  <w:style w:type="character" w:styleId="WW8Num1z0">
    <w:name w:val="WW8Num1z0"/>
    <w:qFormat/>
    <w:rPr>
      <w:rFonts w:ascii="Arabic Transparent" w:hAnsi="Arabic Transparent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3z0">
    <w:name w:val="WW8Num3z0"/>
    <w:qFormat/>
    <w:rPr>
      <w:b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jafdop.mail.j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5:46:00Z</dcterms:created>
  <dc:creator>billal</dc:creator>
  <dc:description/>
  <cp:keywords/>
  <dc:language>en-US</dc:language>
  <cp:lastModifiedBy>jafis1984</cp:lastModifiedBy>
  <cp:lastPrinted>2024-05-13T08:03:00Z</cp:lastPrinted>
  <dcterms:modified xsi:type="dcterms:W3CDTF">2024-05-15T11:25:00Z</dcterms:modified>
  <cp:revision>13</cp:revision>
  <dc:subject/>
  <dc:title>بسم الله الرحمن الرحيم</dc:title>
</cp:coreProperties>
</file>