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BBody"/>
        <w:widowControl/>
        <w:bidi w:val="1"/>
        <w:spacing w:before="120" w:after="8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Item (1): CAMERAS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DBBody"/>
        <w:widowControl/>
        <w:bidi w:val="1"/>
        <w:spacing w:before="120" w:after="80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.1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Outdoor IP Camera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            </w:t>
        <w:tab/>
        <w:tab/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 xml:space="preserve">                          QTY 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6</w:t>
      </w:r>
      <w:r>
        <w:rPr/>
        <w:t>)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8190"/>
      </w:tblGrid>
      <w:tr>
        <w:trPr>
          <w:trHeight w:val="229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s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Resolut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5Megapixel progressive CMOS · H 265+ , H.265 &amp; H.264 dual-stream encoding   </w:t>
            </w:r>
          </w:p>
        </w:tc>
      </w:tr>
      <w:tr>
        <w:trPr>
          <w:trHeight w:val="2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Calibri Light" w:hAnsi="Calibri Light" w:cs="Arial"/>
                <w:shd w:fill="FFFFFF" w:val="clear"/>
              </w:rPr>
            </w:pPr>
            <w:r>
              <w:rPr>
                <w:rFonts w:cs="Arial" w:ascii="Calibri Light" w:hAnsi="Calibri Light"/>
                <w:shd w:fill="FFFFFF" w:val="clear"/>
              </w:rPr>
              <w:t>Video streaming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0fps@ 5Megapixel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D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DR (120dB), Day/Night(ICR), 3DNR, AWB, AGC, BLC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Lens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/3”  2.7~13.5mm varifocal lens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Memory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Micro SD card slot, up to 128GB 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b/>
                <w:b/>
                <w:bCs/>
              </w:rPr>
            </w:pPr>
            <w:r>
              <w:rPr/>
              <w:t>IR LEDs Length 50 m</w:t>
            </w:r>
          </w:p>
        </w:tc>
      </w:tr>
      <w:tr>
        <w:trPr>
          <w:trHeight w:val="2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lang w:bidi="ar-JO"/>
              </w:rPr>
              <w:t>PoE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Defog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uilt in defog.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cs="Calibri Light" w:ascii="Calibri Light" w:hAnsi="Calibri Light"/>
              </w:rPr>
              <w:t>Weather</w:t>
            </w:r>
            <w:r>
              <w:rPr>
                <w:rFonts w:cs="Arial" w:ascii="Calibri Light" w:hAnsi="Calibri Light"/>
                <w:shd w:fill="FFFFFF" w:val="clear"/>
              </w:rPr>
              <w:t xml:space="preserve"> protection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eatherproof: IP67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Certificat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 </w:t>
            </w:r>
            <w:r>
              <w:rPr/>
              <w:t>CE and FCC certificate</w:t>
            </w:r>
          </w:p>
        </w:tc>
      </w:tr>
      <w:tr>
        <w:trPr>
          <w:trHeight w:val="1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rrant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Calibri"/>
              </w:rPr>
              <w:t>All Items shall be covered with three Years mother company warranty and support</w:t>
            </w:r>
          </w:p>
        </w:tc>
      </w:tr>
      <w:tr>
        <w:trPr>
          <w:trHeight w:val="2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.2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 xml:space="preserve">Network Video Recorder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64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 xml:space="preserve"> Ch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 </w:t>
        <w:tab/>
        <w:tab/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 xml:space="preserve">       QTY 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</w:t>
      </w:r>
      <w:r>
        <w:rPr/>
        <w:t>)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75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/>
            </w:pPr>
            <w:r>
              <w:rPr>
                <w:b/>
                <w:bCs/>
              </w:rPr>
              <w:t>Spec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rocesso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tel Processor (High performanc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Number of channel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64  IP Camera Input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andwidt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20 Mbps Incoming Bandwidt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review and Playback Resolu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p to 12MP Resolution for Preview and Playbac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telligent Video spec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mart Tracking, ANR (Automatic Network Replenishment Technology) and Intelligent Vide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pi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Fisheye DE warp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K Resolu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upport 4K Resolu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RAID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cs="Arial"/>
                <w:color w:val="1F1F1F"/>
                <w:shd w:fill="FFFFFF" w:val="clear"/>
              </w:rPr>
            </w:pPr>
            <w:r>
              <w:rPr>
                <w:rFonts w:cs="Arial"/>
                <w:color w:val="1F1F1F"/>
                <w:shd w:fill="FFFFFF" w:val="clear"/>
              </w:rPr>
              <w:t>Support RAID 0, 1,5, 6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ideo System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telligent Video System (IVS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Client management softwar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andato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Warranty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/>
            </w:pPr>
            <w:r>
              <w:rPr>
                <w:rFonts w:cs="Calibri"/>
              </w:rPr>
              <w:t>All Items shall be covered with three Years mother company warranty and suppo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DBBody"/>
        <w:bidi w:val="1"/>
        <w:jc w:val="right"/>
        <w:rPr/>
      </w:pPr>
      <w:r>
        <w:rPr>
          <w:rtl w:val="true"/>
        </w:rPr>
        <w:t>(</w:t>
      </w:r>
      <w:r>
        <w:rPr/>
        <w:t>1.3</w:t>
      </w:r>
      <w:r>
        <w:rPr>
          <w:rtl w:val="true"/>
        </w:rPr>
        <w:t xml:space="preserve">) </w:t>
      </w:r>
      <w:r>
        <w:rPr/>
        <w:t>Cabinet</w:t>
      </w:r>
      <w:r>
        <w:rPr>
          <w:rtl w:val="true"/>
        </w:rPr>
        <w:t xml:space="preserve">                                               </w:t>
        <w:tab/>
        <w:tab/>
      </w:r>
      <w:r>
        <w:rPr/>
        <w:t xml:space="preserve">       QTY (4)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810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Cabine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Waterproof outdoor cabinet for switches and fiber joints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.4</w:t>
      </w:r>
      <w:r>
        <w:rPr>
          <w:rtl w:val="true"/>
        </w:rPr>
        <w:t xml:space="preserve">) </w:t>
      </w:r>
      <w:r>
        <w:rPr/>
        <w:t>Fiber SM installation</w:t>
      </w:r>
      <w:r>
        <w:rPr>
          <w:rtl w:val="true"/>
        </w:rPr>
        <w:t xml:space="preserve">                                     </w:t>
        <w:tab/>
      </w:r>
      <w:r>
        <w:rPr/>
        <w:t xml:space="preserve">       QTY (750 m)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810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iber cabl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he fiber should be single-mode for outdoor purpos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Cores No 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12 cor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iber protec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he fiber should be installed in external PVC pipes 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eastAsia="zh-CN"/>
              </w:rPr>
              <w:t xml:space="preserve">All UTP or fiber cables , patch cords,  and big-tails </w:t>
            </w:r>
            <w:r>
              <w:rPr>
                <w:sz w:val="20"/>
                <w:szCs w:val="20"/>
                <w:lang w:eastAsia="zh-CN" w:bidi="ar-JO"/>
              </w:rPr>
              <w:t>needed for install and run the system should be included</w:t>
            </w:r>
            <w:r>
              <w:rPr>
                <w:sz w:val="20"/>
                <w:szCs w:val="20"/>
                <w:rtl w:val="true"/>
                <w:lang w:eastAsia="zh-CN" w:bidi="ar-JO"/>
              </w:rPr>
              <w:t xml:space="preserve"> </w:t>
            </w:r>
          </w:p>
        </w:tc>
      </w:tr>
    </w:tbl>
    <w:p>
      <w:pPr>
        <w:pStyle w:val="List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.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5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6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Ports POE Access Switches                              Qty (6</w:t>
      </w:r>
      <w:r>
        <w:rPr/>
        <w:t>)</w:t>
      </w:r>
      <w:r>
        <w:rPr>
          <w:rtl w:val="true"/>
        </w:rPr>
        <w:t xml:space="preserve">               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819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r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6 x 10/100/1000 Mbps RJ45 Ports. (POE+)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FP Por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 SFP 1G, all ports should be activ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tack abilit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upport the ability to manage at least 8 interconnected switches as a single logical device in a form of virtual chassis syst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Manage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Should be fully managed switch 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Non-blocking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Non-blocking architectu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hroughpu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8 Gbps forwarding  , 36 Gbps switching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E power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wer over Ethernet power budget: min 120 Watt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ower supply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clude a single fixed power supply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Cables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All needed fiber batch cord shall be provided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Bluetooth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 </w:t>
            </w:r>
            <w:r>
              <w:rPr/>
              <w:t>The switches support an external Bluetooth dongle that plugs into the USB port on the switch and allows a Bluetooth-based RF connection with external laptops and table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Warranty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All Items shall be covered with Three Years mother company warranty and support</w:t>
            </w:r>
          </w:p>
        </w:tc>
      </w:tr>
    </w:tbl>
    <w:p>
      <w:pPr>
        <w:pStyle w:val="DBBody"/>
        <w:bidi w:val="1"/>
        <w:jc w:val="right"/>
        <w:rPr>
          <w:rFonts w:ascii="Cambria" w:hAnsi="Cambria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mbria" w:hAnsi="Cambria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.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6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HDD                                                                      Qty (6</w:t>
      </w:r>
      <w:r>
        <w:rPr/>
        <w:t>)</w:t>
      </w:r>
      <w:r>
        <w:rPr>
          <w:rtl w:val="true"/>
        </w:rPr>
        <w:t xml:space="preserve">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819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Capacity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6 TB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Used type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pecifically for mainstream surveillance systems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Warranty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hree Years mother company warranty and support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.7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Transceivers (SFP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         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                                    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3454"/>
        <w:gridCol w:w="3476"/>
      </w:tblGrid>
      <w:tr>
        <w:trPr>
          <w:trHeight w:val="2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ingle -mode transceiv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1 G SR                                                             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QTY   ( 10 )</w:t>
            </w:r>
          </w:p>
        </w:tc>
      </w:tr>
    </w:tbl>
    <w:p>
      <w:pPr>
        <w:pStyle w:val="Normal"/>
        <w:bidi w:val="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jc w:val="left"/>
        <w:rPr>
          <w:rFonts w:ascii="Cambria" w:hAnsi="Cambria" w:eastAsia="Times New Roman" w:cs="Calibri"/>
          <w:b/>
          <w:b/>
          <w:bCs/>
          <w:sz w:val="32"/>
          <w:szCs w:val="32"/>
          <w:u w:val="single"/>
          <w:lang w:bidi="ar-JO"/>
        </w:rPr>
      </w:pPr>
      <w:r>
        <w:rPr>
          <w:rFonts w:eastAsia="Times New Roman" w:cs="Calibri"/>
          <w:b/>
          <w:bCs/>
          <w:sz w:val="32"/>
          <w:szCs w:val="32"/>
          <w:u w:val="single"/>
          <w:lang w:bidi="ar-JO"/>
        </w:rPr>
        <w:t>Item (2): Computers, laptops and Printers :</w:t>
      </w:r>
    </w:p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2.1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PC (business computer system)                                       Qty 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25</w:t>
      </w:r>
      <w:r>
        <w:rPr/>
        <w:t>)</w:t>
      </w:r>
      <w:r>
        <w:rPr>
          <w:rtl w:val="true"/>
        </w:rPr>
        <w:t xml:space="preserve">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693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Operating sys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Free D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roduct series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usiness  series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Form Facto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Micro tower or tower 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rocesso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Intel® Core™ i7 12th generation  (2 GHz Up To 4.5Ghz ,25MB cache, 12 Core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Chipset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tel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emor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GB DDR4 - 3200    (1x  8 GB) RAM up to 32 GB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Hard Driv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00 GB M.2 SSD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Video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tegrated UHD Graphics card</w:t>
            </w:r>
          </w:p>
          <w:p>
            <w:pPr>
              <w:pStyle w:val="Caption"/>
              <w:rPr/>
            </w:pPr>
            <w:r>
              <w:rPr/>
              <w:t xml:space="preserve">HDMI port , Display port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Audi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tegrated Audio card</w:t>
            </w:r>
          </w:p>
          <w:p>
            <w:pPr>
              <w:pStyle w:val="Caption"/>
              <w:rPr/>
            </w:pPr>
            <w:r>
              <w:rPr/>
              <w:t>Stereo Headphone/Microphone combo jack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Network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LAN 802.11 a/g/n</w:t>
            </w:r>
          </w:p>
          <w:p>
            <w:pPr>
              <w:pStyle w:val="Caption"/>
              <w:rPr/>
            </w:pPr>
            <w:r>
              <w:rPr/>
              <w:t xml:space="preserve">Integrated 10/100/1000 GbE LAN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w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220 volt 50Hz Power Supply with UK Plug 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Keyboar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Arabic &amp; English imprinted USB Keyboard  should be the same brand of PC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ouse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SB optical Scroll Mouse with pad should be the same brand of PC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SB Port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 USB (2 USB 3.2 +4 USB 2.0),1 RJ-45 ,1 HDMI ,1 DP,</w:t>
            </w:r>
          </w:p>
          <w:p>
            <w:pPr>
              <w:pStyle w:val="Caption"/>
              <w:rPr/>
            </w:pPr>
            <w:r>
              <w:rPr/>
              <w:t xml:space="preserve">1 Audio in ,1 Audio out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Optical drive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hould be included in the Chassis.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ispla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1" LED Monitor with similar input to the proposed Graphics output.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rand/Country of origi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SA, Europe, or Japan Only</w:t>
            </w:r>
          </w:p>
          <w:p>
            <w:pPr>
              <w:pStyle w:val="Caption"/>
              <w:rPr/>
            </w:pPr>
            <w:r>
              <w:rPr/>
              <w:t>Or, Company is one of the top 5 PC Market share leaders in 2024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ranty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hree Years 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stallation Service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Hardware and Software Onsite installation service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Othe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ystem Unit, Chassis, Motherboard, Monitor, Mouse and Keyboard are Same Brand</w:t>
            </w:r>
          </w:p>
        </w:tc>
      </w:tr>
    </w:tbl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2.2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PC (business Laptop system)                                    Qty (4</w:t>
      </w:r>
      <w:r>
        <w:rPr/>
        <w:t>)</w:t>
      </w:r>
      <w:r>
        <w:rPr>
          <w:rtl w:val="true"/>
        </w:rPr>
        <w:t xml:space="preserve">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7108"/>
      </w:tblGrid>
      <w:tr>
        <w:trPr>
          <w:trHeight w:val="2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Operating system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Free D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roduct series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Normal series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Form Factor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laptop 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rocessor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Intel® Core™ i7 12th generation  (1 GHz Up To 4Ghz ,8MB cache, 8 Core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Chipset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tel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emor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8GB DDR4 - 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Hard Drive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00 GB M.SSD m2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Video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HDMI port , Display port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Aud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tegrated Audio card</w:t>
            </w:r>
          </w:p>
          <w:p>
            <w:pPr>
              <w:pStyle w:val="Caption"/>
              <w:rPr/>
            </w:pPr>
            <w:r>
              <w:rPr/>
              <w:t>Stereo Headphone/Microphone combo jack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Network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LAN 802.11 a/g/n</w:t>
            </w:r>
          </w:p>
          <w:p>
            <w:pPr>
              <w:pStyle w:val="Caption"/>
              <w:rPr/>
            </w:pPr>
            <w:r>
              <w:rPr/>
              <w:t xml:space="preserve">Integrated 10/100/1000 GbE LAN 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wer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11 Volt battery with 45 hour  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Keyboar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Arabic &amp; English imprinted USB Keyboard  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ointer devic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ouchpad  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SB Port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3USB (2 USB 3.2 +1 USB 2.0),1 RJ-45 ,1 HDMI or 1 DP, 1 Audio in ,1 Audio out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Optical drive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hould be included in the Chassis.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ispla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15 inch 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Brand/Country of origin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SA, Europe, or Japan Only</w:t>
            </w:r>
          </w:p>
          <w:p>
            <w:pPr>
              <w:pStyle w:val="Caption"/>
              <w:rPr/>
            </w:pPr>
            <w:r>
              <w:rPr/>
              <w:t>Or, Company is one of the top 5 PC Market share leaders in 2024.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rant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hree Years 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Installation Servic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Hardware and Software Onsite installation service 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Other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ystem Unit,  Motherboard, display  are Same Brand</w:t>
            </w:r>
          </w:p>
        </w:tc>
      </w:tr>
    </w:tbl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2.3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A4 Laser printer                                                  Qty 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15</w:t>
      </w:r>
      <w:r>
        <w:rPr/>
        <w:t>)</w:t>
      </w:r>
      <w:r>
        <w:rPr>
          <w:rtl w:val="true"/>
        </w:rPr>
        <w:t xml:space="preserve">  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710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rint Speed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3 P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Resolution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1200x1200 dpi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Memory (RAM) 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8 MB Memory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hyperlink r:id="rId2">
              <w:r>
                <w:rPr>
                  <w:rStyle w:val="InternetLink"/>
                </w:rPr>
                <w:t>Connectivity</w:t>
              </w:r>
            </w:hyperlink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USB 2.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ranty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hree  years warranty including Labor and spare parts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Other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All Drivers and Utilities should be included, USB Cable</w:t>
            </w:r>
          </w:p>
        </w:tc>
      </w:tr>
    </w:tbl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ind w:left="-720" w:right="-694" w:hanging="0"/>
        <w:jc w:val="right"/>
        <w:rPr/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Item (3): Switches and Routers (all switches and cores should be the same brand in this item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DBBody"/>
        <w:bidi w:val="1"/>
        <w:spacing w:before="0" w:after="8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spacing w:before="0" w:after="8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spacing w:before="0" w:after="8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1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core switches                                                            Qty (2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DBBody"/>
        <w:bidi w:val="1"/>
        <w:spacing w:before="0" w:after="80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828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orts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24-ports 25G/10G/1G ,  fixed 1 RU swit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Capacit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Up to 2 Tbps  switching capacity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orwarding rat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Up to 1 Bpps of forwarding rate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MAC tabl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MAC address table minimum 64,000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RAM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RAM and Flash minimum 16GB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rotocol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upports BGP, EIGRP, HSRP, IS-IS, BSR, MSDP, PIM SM, PIM SSM, PIM-BIDIR, IP SLA, OSPF,Macsec-128 , CDP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eatures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DN capability for future use</w:t>
            </w:r>
          </w:p>
        </w:tc>
      </w:tr>
      <w:tr>
        <w:trPr>
          <w:trHeight w:val="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ower suppl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ual power supplies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a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Field replaceable fans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Laye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Layer 3 switch</w:t>
            </w:r>
          </w:p>
        </w:tc>
      </w:tr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SW Level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Enterprise level switches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Vendor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endor shall be a leader based on Gartner in Wired and Wireless LAN for the last five years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artnership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The bidder should be an official partner with the vendor with highest level of partnership , and should be at least 5 Gold level parnters in Jordan (highest)</w:t>
            </w:r>
          </w:p>
        </w:tc>
      </w:tr>
      <w:tr>
        <w:trPr>
          <w:trHeight w:val="4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Warranty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3 years mother company warranty with next business day replacement at RMS site, Vendor must have local Depot in Jordan. 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Devices name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evices should be under RMS name and bidder should provide  contract number with Vendor that contains all devices serials covered as an evidence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2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Access Switches Stackable 24-Port with 10G Uplinks      Qty (8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810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W Lev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Switches should be 1U rack mounted form factor, Enterprise lev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r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have 24x ports 10/100/1000BASE-T Ports &amp; 4x 1G/10G SFP+ ports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orwarding rat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support high performance switching with minimum 128 Gbp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hroughpu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support high performance throughput with minimum 95 Mpps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Stack ability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tacking with dedicated ports/cables  with up tp 8 switches per stack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Layer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Layer 2, Static Routing, Routed Access, PBR, PIM Stub Multicast (1000 routes), PVLAN, VRRP, PBR, CDP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la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LAN Supported: 4K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AC ta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MAC address table size at least 16K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  <w:p>
            <w:pPr>
              <w:pStyle w:val="Caption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eatures  </w:t>
            </w:r>
          </w:p>
          <w:p>
            <w:pPr>
              <w:pStyle w:val="Caption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Support MacSec</w:t>
            </w:r>
          </w:p>
          <w:p>
            <w:pPr>
              <w:pStyle w:val="Caption"/>
              <w:rPr/>
            </w:pPr>
            <w:r>
              <w:rPr/>
              <w:t>Should Support SDN for future use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end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endor shall be a leader based on Gartner in Wired and Wireless LAN for the last five years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artnershi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The bidder should be an official partner with the vendor with highest level of partnership , and should be at least 5 Gold level partners in Jordan (highest)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warranty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3 years mother company warranty with next business day replacement at RMS site , Vendor must have local Depot in Jordan.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evices 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evices should be under RMS name and bidder should provide  contract number with Vendor that contains all devices serials covered as an evidence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3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Access Switches Stackable 48-Port with 10G Uplinks      Qty (9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</w:t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8100"/>
      </w:tblGrid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SW Leve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Switches should be 1U rack mounted form factor, Enterprise level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rt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have 48x ports 10/100/1000BASE-T Ports 4x 1G/10G SFP ports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orwarding rate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support high performance switching with minimum 176 Gbps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Throughput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support high performance throughput with minimum 130 Mpps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Stack ability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tacking with dedicated ports/cables  with up tp 8 switches per stack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Layer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Layer 2, Static Routing, Routed Access, PBR, PIM Stub Multicast (1000 routes), PVLAN, VRRP, PBR, CDP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lan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LAN Supported: 4K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AC tab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MAC address table 16K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  <w:p>
            <w:pPr>
              <w:pStyle w:val="Caption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eatures  </w:t>
            </w:r>
          </w:p>
          <w:p>
            <w:pPr>
              <w:pStyle w:val="Caption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Should Support MacSec</w:t>
            </w:r>
          </w:p>
          <w:p>
            <w:pPr>
              <w:pStyle w:val="Caption"/>
              <w:rPr/>
            </w:pPr>
            <w:r>
              <w:rPr/>
              <w:t>Should Support SDN for future use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end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endor shall be a leader based on Gartner in Wired and Wireless LAN for the last five years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artnership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The bidder should be an official partner with the vendor with highest level of partnership , and should be at least 5 Gold level partners in Jordan (highest)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warranty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3 years mother company warranty with next business day replacement at RMS site , Vendor must have local Depot in Jordan. 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evices nam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evices should be under RMS name and bidder should provide  contract number with Vendor that contains all devices serials covered as an evidence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4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Access Switches 24-Port Full POE for CCTV/VoIP      Qty (12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7"/>
        <w:gridCol w:w="6749"/>
      </w:tblGrid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rt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24-port 1G POE+ ports with 4x 10G SFP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POE+ with power budget of 375W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hroughpu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up to 128 Gbps switching capacity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orwarding rate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up to 95 Mpps of forwarding rate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AC tabl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Mac address table min 16,000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rame size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Jumbo frame 9000 bytes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eatures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Layer 3 capabilities 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endo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endor shall be a leader based on Gartner in Wired and Wireless LAN for the last five years</w:t>
            </w:r>
          </w:p>
        </w:tc>
      </w:tr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  <w:p>
            <w:pPr>
              <w:pStyle w:val="Caption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artnership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The bidder should be an official partner with the vendor with highest level of partnership , and should be at least 5 Gold level partners in Jordan (highest)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rant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3 years mother company warranty with next business day replacement at RMS site ,  and devices should be under RMS name and bidder should provide  contract number with Vendor that contains all devices serials covered 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evices nam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evices should be under RMS name and bidder should provide  contract number with Vendor that contains all devices serials covered as an evidence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5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Core Switch for CCTV/VoIP                                          Qty (1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7"/>
        <w:gridCol w:w="6749"/>
      </w:tblGrid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rt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24-port 10G SFP+ por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POE+ with power budget of 375W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hroughpu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up to 480 Gbps switching capacity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orwarding rate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up to 357 Mpps of forwarding rate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AC tabl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Mac address table min 16,000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rame size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Jumbo frame 9000 bytes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Features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Layer 3 capabilities 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endo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endor shall be a leader based on Gartner  in Wired and Wireless LAN for the last five years</w:t>
            </w:r>
          </w:p>
        </w:tc>
      </w:tr>
      <w:tr>
        <w:trPr>
          <w:trHeight w:val="10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  <w:p>
            <w:pPr>
              <w:pStyle w:val="Caption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Partnership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The bidder should be an official partner with the vendor with highest level of partnership , and should be at least 5 Gold level partners in Jordan (highest)</w:t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rant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3 years mother company warranty with next business day replacement at RMS site ,  and devices should be under RMS name and bidder should provide  contract number with Vendor that contains all devices serials covered 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evices nam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evices should be under RMS name and bidder should provide  contract number with Vendor that contains all devices serials covered as an evidence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Normal"/>
        <w:bidi w:val="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6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Transceivers (SFP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           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                                      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3117"/>
        <w:gridCol w:w="3117"/>
      </w:tblGrid>
      <w:tr>
        <w:trPr/>
        <w:tc>
          <w:tcPr>
            <w:tcW w:w="9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Multi-mode transceiv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10 G SR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QTY   ( 34 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Single-mode transceiver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10 G LR                                                            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QTY   ( 24 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DBBody"/>
        <w:bidi w:val="1"/>
        <w:jc w:val="right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>(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3.7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)  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lang w:bidi="ar-JO"/>
        </w:rPr>
        <w:t>Router with 2 X E1 Interfaces                                        Qty (1)</w:t>
      </w:r>
      <w:r>
        <w:rPr>
          <w:rFonts w:eastAsia="Times New Roman" w:cs="Calibri" w:ascii="Calibri" w:hAnsi="Calibri"/>
          <w:b/>
          <w:bCs/>
          <w:color w:val="000000"/>
          <w:sz w:val="32"/>
          <w:szCs w:val="32"/>
          <w:u w:val="single"/>
          <w:rtl w:val="true"/>
          <w:lang w:bidi="ar-JO"/>
        </w:rPr>
        <w:t xml:space="preserve">  </w:t>
      </w:r>
    </w:p>
    <w:tbl>
      <w:tblPr>
        <w:tblW w:w="9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7"/>
        <w:gridCol w:w="6749"/>
      </w:tblGrid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Minimum requirement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No</w:t>
            </w:r>
            <w:r>
              <w:rPr>
                <w:rFonts w:cs="Calibri" w:ascii="Cambria" w:hAnsi="Cambri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ec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Caption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escrip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orts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4 X1G WAN ports (2 X SFP , 2 X Copper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Throughput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IPsec throughput up to 1Gbps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Compatibility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It must be from the same vendor of the switches 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E1 card 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2 X E1 ports NIM card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Vendor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Vendor shall be a leader based on Gartner in Wired and Wireless LAN for the last five years</w:t>
            </w:r>
          </w:p>
        </w:tc>
      </w:tr>
      <w:tr>
        <w:trPr>
          <w:trHeight w:val="3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Partnership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The bidder should be an official partner with the vendor with highest level of partnership , and should be at least 5 Gold level partners in Jordan (highest)</w:t>
            </w:r>
          </w:p>
        </w:tc>
      </w:tr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warranty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3 years mother company warranty with next business day replacement at RMS site ,  and devices should be under RMS name and bidder should provide  contract number with Vendor that contains all devices serials covered 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Devices name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>Devices should be under RMS name and bidder should provide  contract number with Vendor that contains all devices serials covered as an evidence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/>
              <w:t xml:space="preserve">Installation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/>
            </w:pPr>
            <w:r>
              <w:rPr/>
              <w:t xml:space="preserve">Bidder should provide full installation and configuration for all proposed components. </w:t>
            </w:r>
          </w:p>
          <w:p>
            <w:pPr>
              <w:pStyle w:val="Caption"/>
              <w:rPr/>
            </w:pPr>
            <w:r>
              <w:rPr/>
              <w:t xml:space="preserve">Bidder is responsible for test and insuring that all services are up, running and work without any issues.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Calibri"/>
          <w:b/>
          <w:bCs/>
          <w:sz w:val="32"/>
          <w:szCs w:val="32"/>
          <w:u w:val="single"/>
          <w:lang w:bidi="ar-JO"/>
        </w:rPr>
        <w:t>Item (4):</w:t>
      </w:r>
      <w:r>
        <w:rPr>
          <w:b/>
          <w:bCs/>
          <w:sz w:val="28"/>
          <w:szCs w:val="28"/>
          <w:u w:val="single"/>
          <w:lang w:bidi="ar-JO"/>
        </w:rPr>
        <w:t xml:space="preserve"> Training </w:t>
      </w:r>
    </w:p>
    <w:p>
      <w:pPr>
        <w:pStyle w:val="Caption"/>
        <w:rPr/>
      </w:pPr>
      <w:r>
        <w:rPr>
          <w:b/>
          <w:bCs/>
          <w:sz w:val="28"/>
          <w:szCs w:val="28"/>
          <w:lang w:bidi="ar-JO"/>
        </w:rPr>
        <w:t>(4.1):</w:t>
      </w:r>
      <w:r>
        <w:rPr>
          <w:rStyle w:val="InternetLink"/>
          <w:b/>
          <w:bCs/>
          <w:color w:val="000000"/>
        </w:rPr>
        <w:t xml:space="preserve"> </w:t>
      </w:r>
      <w:r>
        <w:rPr>
          <w:b/>
          <w:bCs/>
          <w:sz w:val="28"/>
          <w:szCs w:val="28"/>
          <w:lang w:bidi="ar-JO"/>
        </w:rPr>
        <w:t>Network Security and Management Course</w:t>
      </w:r>
      <w:r>
        <w:rPr>
          <w:rStyle w:val="InternetLink"/>
          <w:b/>
          <w:bCs/>
          <w:color w:val="000000"/>
        </w:rPr>
        <w:t xml:space="preserve">       </w:t>
        <w:tab/>
        <w:t xml:space="preserve">           </w:t>
        <w:tab/>
      </w:r>
      <w:r>
        <w:rPr>
          <w:b/>
          <w:bCs/>
          <w:sz w:val="28"/>
          <w:szCs w:val="28"/>
          <w:lang w:bidi="ar-JO"/>
        </w:rPr>
        <w:t>QTY(2)</w:t>
      </w:r>
      <w:r>
        <w:rPr>
          <w:lang w:bidi="ar-JO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>Course Nam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 xml:space="preserve">Network Security and Management Course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>Training Center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>Certified Training Center in UK , USA or Duba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>Trainer &amp; Material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/>
            </w:pPr>
            <w:r>
              <w:rPr>
                <w:lang w:bidi="ar-JO"/>
              </w:rPr>
              <w:t>Certified Trainer  &amp; Original Mater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 xml:space="preserve">Expenses </w:t>
            </w:r>
          </w:p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lang w:bidi="ar-JO"/>
              </w:rPr>
            </w:pPr>
            <w:r>
              <w:rPr>
                <w:lang w:bidi="ar-JO"/>
              </w:rPr>
              <w:t>All expenses (course Fees, Visa's, Airplane Tickets, Accommodation ,  Transportation, etc.)</w:t>
            </w:r>
          </w:p>
        </w:tc>
      </w:tr>
    </w:tbl>
    <w:p>
      <w:pPr>
        <w:pStyle w:val="Caption"/>
        <w:rPr>
          <w:rFonts w:eastAsia="Times New Roman"/>
          <w:lang w:bidi="ar-JO"/>
        </w:rPr>
      </w:pPr>
      <w:r>
        <w:rPr>
          <w:rFonts w:eastAsia="Times New Roman"/>
          <w:lang w:bidi="ar-JO"/>
        </w:rPr>
      </w:r>
    </w:p>
    <w:p>
      <w:pPr>
        <w:pStyle w:val="Normal"/>
        <w:jc w:val="left"/>
        <w:rPr>
          <w:rFonts w:eastAsia="Times New Roman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رو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اص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روض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دي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100</w:t>
      </w:r>
      <w:r>
        <w:rPr>
          <w:b/>
          <w:bCs/>
          <w:rtl w:val="true"/>
          <w:lang w:bidi="ar-JO"/>
        </w:rPr>
        <w:t xml:space="preserve">%   </w:t>
      </w:r>
      <w:r>
        <w:rPr>
          <w:b/>
          <w:b/>
          <w:bCs/>
          <w:rtl w:val="true"/>
          <w:lang w:bidi="ar-JO"/>
        </w:rPr>
        <w:t>و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ـ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ن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2024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ت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ع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دين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عفا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رس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مركي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ضري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ام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بيع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س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وعوائ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خر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سم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وان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انظ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عف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شتر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ل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ية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جيش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رب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ها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/>
      </w:pP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ل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نشأ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أجه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روض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لتز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تزو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قو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س</w:t>
      </w:r>
      <w:r>
        <w:rPr>
          <w:b/>
          <w:b/>
          <w:bCs/>
          <w:rtl w:val="true"/>
          <w:lang w:bidi="ar-JO"/>
        </w:rPr>
        <w:t>ل</w:t>
      </w:r>
      <w:r>
        <w:rPr>
          <w:b/>
          <w:b/>
          <w:bCs/>
          <w:rtl w:val="true"/>
          <w:lang w:bidi="ar-JO"/>
        </w:rPr>
        <w:t>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رد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قط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غي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لاز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خمس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وات</w:t>
      </w:r>
      <w:r>
        <w:rPr>
          <w:b/>
          <w:bCs/>
          <w:rtl w:val="true"/>
          <w:lang w:bidi="ar-JO"/>
        </w:rPr>
        <w:t xml:space="preserve">,  </w:t>
      </w:r>
      <w:r>
        <w:rPr>
          <w:b/>
          <w:b/>
          <w:bCs/>
          <w:rtl w:val="true"/>
          <w:lang w:bidi="ar-JO"/>
        </w:rPr>
        <w:t>بع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ته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كف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مقا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ث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س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سع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سائد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ينه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وضي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ص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عرض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رفا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ث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كتالوج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ع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بأ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ص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توف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اجه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د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Compliance Sheet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فح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الكتالو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ع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مقا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واصف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و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مود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قد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ر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رك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تشغ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د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ك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ق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ذ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قرر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شع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نولوجي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لوم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لتز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تنز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رمجي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طلوب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ض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ط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هز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كاف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فرعات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ص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BRAND NAME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صالح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كف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جان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نوات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س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ذ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كف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واصف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هاز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right="0" w:hanging="360"/>
        <w:contextualSpacing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ض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وضح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ب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رك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تاريخ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ح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,</w:t>
      </w:r>
      <w:r>
        <w:rPr>
          <w:b/>
          <w:b/>
          <w:bCs/>
          <w:rtl w:val="true"/>
          <w:lang w:bidi="ar-JO"/>
        </w:rPr>
        <w:t>الكفا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b/>
          <w:b/>
          <w:bCs/>
          <w:rtl w:val="true"/>
          <w:lang w:bidi="ar-JO"/>
        </w:rPr>
        <w:t>و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ات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عتم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طل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صيان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ويج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يكو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ي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ثب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اص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شك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ي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ل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جهزه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0"/>
        <w:spacing w:before="0" w:after="200"/>
        <w:jc w:val="left"/>
        <w:rPr>
          <w:rFonts w:ascii="Cambria" w:hAnsi="Cambria" w:cs="Cambria"/>
          <w:lang w:bidi="ar-JO"/>
        </w:rPr>
      </w:pPr>
      <w:r>
        <w:rPr>
          <w:rFonts w:cs="Cambria" w:ascii="Cambria" w:hAnsi="Cambria"/>
          <w:lang w:bidi="ar-J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99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</w:t>
    </w:r>
    <w:r>
      <w:rPr>
        <w:rtl w:val="true"/>
      </w:rPr>
      <w:t xml:space="preserve"> </w:t>
    </w:r>
    <w:r>
      <w:rPr>
        <w:b/>
        <w:bCs/>
        <w:sz w:val="24"/>
        <w:szCs w:val="24"/>
        <w:rtl w:val="true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الملحق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rtl w:val="true"/>
        <w:lang w:bidi="ar-JO"/>
      </w:rPr>
      <w:t>ب</w:t>
    </w:r>
    <w:r>
      <w:rPr>
        <w:b/>
        <w:bCs/>
        <w:sz w:val="28"/>
        <w:szCs w:val="28"/>
        <w:rtl w:val="true"/>
        <w:lang w:bidi="ar-JO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JO"/>
      </w:rPr>
      <w:t>لدعو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العطاء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رق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ش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ع</w:t>
    </w:r>
    <w:r>
      <w:rPr>
        <w:b/>
        <w:bCs/>
        <w:sz w:val="28"/>
        <w:szCs w:val="28"/>
        <w:lang w:bidi="ar-JO"/>
      </w:rPr>
      <w:t>5/18/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DBBodyChar">
    <w:name w:val="DB Body Char"/>
    <w:qFormat/>
    <w:rPr>
      <w:rFonts w:ascii="Helvetica Neue;Corbel" w:hAnsi="Helvetica Neue;Corbel" w:cs="Helvetica Neue;Corbel"/>
      <w:color w:val="535252"/>
      <w:sz w:val="28"/>
      <w:szCs w:val="28"/>
    </w:rPr>
  </w:style>
  <w:style w:type="character" w:styleId="ListParagraphChar">
    <w:name w:val="List Paragraph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 w:before="0" w:after="0"/>
      <w:jc w:val="both"/>
    </w:pPr>
    <w:rPr>
      <w:rFonts w:ascii="Cambria" w:hAnsi="Cambria" w:eastAsia="SimHei;黑体" w:cs="Times New Roman"/>
      <w:kern w:val="2"/>
      <w:sz w:val="20"/>
      <w:szCs w:val="20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BBody">
    <w:name w:val="DB Body"/>
    <w:qFormat/>
    <w:pPr>
      <w:widowControl/>
      <w:bidi w:val="0"/>
      <w:spacing w:before="120" w:after="80"/>
    </w:pPr>
    <w:rPr>
      <w:rFonts w:ascii="Helvetica Neue;Corbel" w:hAnsi="Helvetica Neue;Corbel" w:eastAsia="Calibri" w:cs="Helvetica Neue;Corbel"/>
      <w:color w:val="535252"/>
      <w:sz w:val="28"/>
      <w:szCs w:val="2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8:00Z</dcterms:created>
  <dc:creator>bnayan2008@gmail.com</dc:creator>
  <dc:description/>
  <cp:keywords/>
  <dc:language>en-US</dc:language>
  <cp:lastModifiedBy>Staff/2 Chemicals and Drugs</cp:lastModifiedBy>
  <cp:lastPrinted>2025-04-09T12:49:00Z</cp:lastPrinted>
  <dcterms:modified xsi:type="dcterms:W3CDTF">2025-04-09T09:49:00Z</dcterms:modified>
  <cp:revision>3</cp:revision>
  <dc:subject/>
  <dc:title/>
</cp:coreProperties>
</file>